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PICE GUIDE.DOC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TION</w:t>
        <w:tab/>
        <w:tab/>
        <w:t>SUBJECT</w:t>
        <w:tab/>
        <w:tab/>
        <w:tab/>
        <w:tab/>
        <w:tab/>
        <w:t xml:space="preserve">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</w:t>
        <w:tab/>
        <w:tab/>
        <w:t>-------</w:t>
        <w:tab/>
        <w:tab/>
        <w:tab/>
        <w:tab/>
        <w:tab/>
        <w:t xml:space="preserve"> 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roduction</w:t>
        <w:tab/>
        <w:tab/>
        <w:tab/>
        <w:tab/>
        <w:t xml:space="preserve">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.</w:t>
        <w:tab/>
        <w:tab/>
        <w:t xml:space="preserve">Types of Analysis    </w:t>
        <w:tab/>
        <w:tab/>
        <w:tab/>
        <w:t xml:space="preserve">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.1</w:t>
        <w:tab/>
        <w:tab/>
        <w:t>DC Analysis</w:t>
        <w:tab/>
        <w:tab/>
        <w:tab/>
        <w:tab/>
        <w:t xml:space="preserve">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.2</w:t>
        <w:tab/>
        <w:tab/>
        <w:t>AC Small-Signal Analysis</w:t>
        <w:tab/>
        <w:tab/>
        <w:t xml:space="preserve">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.3</w:t>
        <w:tab/>
        <w:tab/>
        <w:t>Transient Analysis</w:t>
        <w:tab/>
        <w:tab/>
        <w:tab/>
        <w:t xml:space="preserve">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.4</w:t>
        <w:tab/>
        <w:tab/>
        <w:t>Analysis at Different Temperatures</w:t>
        <w:tab/>
        <w:t xml:space="preserve">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.</w:t>
        <w:tab/>
        <w:tab/>
        <w:t>Convergence</w:t>
        <w:tab/>
        <w:tab/>
        <w:tab/>
        <w:tab/>
        <w:t xml:space="preserve">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3.</w:t>
        <w:tab/>
        <w:tab/>
        <w:t>Input Format</w:t>
        <w:tab/>
        <w:tab/>
        <w:tab/>
        <w:tab/>
        <w:t xml:space="preserve">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4.</w:t>
        <w:tab/>
        <w:tab/>
        <w:t>Circuit Description</w:t>
        <w:tab/>
        <w:tab/>
        <w:tab/>
        <w:t xml:space="preserve">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5.</w:t>
        <w:tab/>
        <w:tab/>
        <w:t>Title Card, Comment Cards, and .END Card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5.1</w:t>
        <w:tab/>
        <w:tab/>
        <w:t>Title Card</w:t>
        <w:tab/>
        <w:tab/>
        <w:tab/>
        <w:tab/>
        <w:t xml:space="preserve">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5.2</w:t>
        <w:tab/>
        <w:tab/>
        <w:t>.END Card</w:t>
        <w:tab/>
        <w:tab/>
        <w:tab/>
        <w:tab/>
        <w:t xml:space="preserve">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5.3</w:t>
        <w:tab/>
        <w:tab/>
        <w:t>Comment Cards</w:t>
        <w:tab/>
        <w:tab/>
        <w:tab/>
        <w:tab/>
        <w:t xml:space="preserve">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6.</w:t>
        <w:tab/>
        <w:tab/>
        <w:t>Element Cards</w:t>
        <w:tab/>
        <w:tab/>
        <w:tab/>
        <w:tab/>
        <w:t xml:space="preserve">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6.1</w:t>
        <w:tab/>
        <w:tab/>
        <w:t>Resistors</w:t>
        <w:tab/>
        <w:tab/>
        <w:tab/>
        <w:tab/>
        <w:t xml:space="preserve">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6.2</w:t>
        <w:tab/>
        <w:tab/>
        <w:t>Capacitors and Inductors</w:t>
        <w:tab/>
        <w:tab/>
        <w:t xml:space="preserve">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6.3</w:t>
        <w:tab/>
        <w:tab/>
        <w:t>Coupled (Mutual) Inductors</w:t>
        <w:tab/>
        <w:tab/>
        <w:t xml:space="preserve">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6.4</w:t>
        <w:tab/>
        <w:tab/>
        <w:t>Transmission Lines (Lossless)</w:t>
        <w:tab/>
        <w:tab/>
        <w:t xml:space="preserve">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6.5</w:t>
        <w:tab/>
        <w:tab/>
        <w:t>Linear Dependant Sources</w:t>
        <w:tab/>
        <w:tab/>
        <w:t xml:space="preserve">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6.6</w:t>
        <w:tab/>
        <w:tab/>
        <w:t>Linear Voltage-Controlled Current Sources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6.7</w:t>
        <w:tab/>
        <w:tab/>
        <w:t>Linear Voltage-Controlled Voltage Sources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6.8</w:t>
        <w:tab/>
        <w:tab/>
        <w:t>Linear Current-Controlled Current Sources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6.9</w:t>
        <w:tab/>
        <w:tab/>
        <w:t>Linear Current-Controlled Voltage Sources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6.10</w:t>
        <w:tab/>
        <w:tab/>
        <w:t>Independent Sources</w:t>
        <w:tab/>
        <w:tab/>
        <w:tab/>
        <w:t xml:space="preserve">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7.</w:t>
        <w:tab/>
        <w:tab/>
        <w:t>Semiconductor Devices</w:t>
        <w:tab/>
        <w:tab/>
        <w:tab/>
        <w:t xml:space="preserve">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7.1</w:t>
        <w:tab/>
        <w:tab/>
        <w:t>Junction Diodes</w:t>
        <w:tab/>
        <w:tab/>
        <w:tab/>
        <w:tab/>
        <w:t xml:space="preserve">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7.2</w:t>
        <w:tab/>
        <w:tab/>
        <w:t>Bipolar Junction Transistors (BJTs)</w:t>
        <w:tab/>
        <w:t xml:space="preserve">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7.3</w:t>
        <w:tab/>
        <w:tab/>
        <w:t>Junction Field Effect Transistors (JFETs)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7.4</w:t>
        <w:tab/>
        <w:tab/>
        <w:t>MOSFETs</w:t>
        <w:tab/>
        <w:tab/>
        <w:tab/>
        <w:tab/>
        <w:tab/>
        <w:t xml:space="preserve">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7.5</w:t>
        <w:tab/>
        <w:tab/>
        <w:t>.MODEL Card</w:t>
        <w:tab/>
        <w:tab/>
        <w:tab/>
        <w:tab/>
        <w:t xml:space="preserve">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7.6</w:t>
        <w:tab/>
        <w:tab/>
        <w:t>Diode Model</w:t>
        <w:tab/>
        <w:tab/>
        <w:tab/>
        <w:tab/>
        <w:t xml:space="preserve">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7.7</w:t>
        <w:tab/>
        <w:tab/>
        <w:t>BJT Models (both NPN and PNP)</w:t>
        <w:tab/>
        <w:tab/>
        <w:t xml:space="preserve">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7.8</w:t>
        <w:tab/>
        <w:tab/>
        <w:t xml:space="preserve">JFET Models (both N and P channel) </w:t>
        <w:tab/>
        <w:t xml:space="preserve">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7.9</w:t>
        <w:tab/>
        <w:tab/>
        <w:t>MOSFET Models (both N and P channel)</w:t>
        <w:tab/>
        <w:t xml:space="preserve">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8.</w:t>
        <w:tab/>
        <w:tab/>
        <w:t>Subcircuits</w:t>
        <w:tab/>
        <w:tab/>
        <w:tab/>
        <w:tab/>
        <w:t xml:space="preserve"> 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8.1</w:t>
        <w:tab/>
        <w:tab/>
        <w:t>.SUBCKT Card</w:t>
        <w:tab/>
        <w:tab/>
        <w:tab/>
        <w:tab/>
        <w:t xml:space="preserve"> 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8.2</w:t>
        <w:tab/>
        <w:tab/>
        <w:t>.ENDS Card</w:t>
        <w:tab/>
        <w:tab/>
        <w:tab/>
        <w:tab/>
        <w:t xml:space="preserve"> 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8.3</w:t>
        <w:tab/>
        <w:tab/>
        <w:t>Subcircuit Calls</w:t>
        <w:tab/>
        <w:tab/>
        <w:tab/>
        <w:t xml:space="preserve">  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PICE GUIDE.DOC 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CTION</w:t>
        <w:tab/>
        <w:tab/>
        <w:t>SUBJECT</w:t>
        <w:tab/>
        <w:tab/>
        <w:tab/>
        <w:tab/>
        <w:tab/>
        <w:t xml:space="preserve">  PAGE</w:t>
      </w:r>
    </w:p>
    <w:p>
      <w:pPr>
        <w:pStyle w:val="PreformattedText"/>
        <w:bidi w:val="0"/>
        <w:jc w:val="left"/>
        <w:rPr/>
      </w:pPr>
      <w:r>
        <w:rPr/>
        <w:tab/>
        <w:t>-------</w:t>
        <w:tab/>
        <w:tab/>
        <w:t>-------</w:t>
        <w:tab/>
        <w:tab/>
        <w:tab/>
        <w:tab/>
        <w:tab/>
        <w:t xml:space="preserve">  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9.</w:t>
        <w:tab/>
        <w:tab/>
        <w:t>Control Cards</w:t>
        <w:tab/>
        <w:tab/>
        <w:tab/>
        <w:tab/>
        <w:t xml:space="preserve">   41</w:t>
      </w:r>
    </w:p>
    <w:p>
      <w:pPr>
        <w:pStyle w:val="PreformattedText"/>
        <w:bidi w:val="0"/>
        <w:jc w:val="left"/>
        <w:rPr/>
      </w:pPr>
      <w:r>
        <w:rPr/>
        <w:tab/>
        <w:t xml:space="preserve">  9.1</w:t>
        <w:tab/>
        <w:tab/>
        <w:t>.TEMP Card</w:t>
        <w:tab/>
        <w:tab/>
        <w:tab/>
        <w:tab/>
        <w:t xml:space="preserve">   41</w:t>
      </w:r>
    </w:p>
    <w:p>
      <w:pPr>
        <w:pStyle w:val="PreformattedText"/>
        <w:bidi w:val="0"/>
        <w:jc w:val="left"/>
        <w:rPr/>
      </w:pPr>
      <w:r>
        <w:rPr/>
        <w:tab/>
        <w:t xml:space="preserve">  9.2</w:t>
        <w:tab/>
        <w:tab/>
        <w:t>.WIDTH Card</w:t>
        <w:tab/>
        <w:tab/>
        <w:tab/>
        <w:tab/>
        <w:t xml:space="preserve">   41</w:t>
      </w:r>
    </w:p>
    <w:p>
      <w:pPr>
        <w:pStyle w:val="PreformattedText"/>
        <w:bidi w:val="0"/>
        <w:jc w:val="left"/>
        <w:rPr/>
      </w:pPr>
      <w:r>
        <w:rPr/>
        <w:tab/>
        <w:t xml:space="preserve">  9.3</w:t>
        <w:tab/>
        <w:tab/>
        <w:t>.OPTIONS Card</w:t>
        <w:tab/>
        <w:tab/>
        <w:tab/>
        <w:tab/>
        <w:t xml:space="preserve">   42</w:t>
      </w:r>
    </w:p>
    <w:p>
      <w:pPr>
        <w:pStyle w:val="PreformattedText"/>
        <w:bidi w:val="0"/>
        <w:jc w:val="left"/>
        <w:rPr/>
      </w:pPr>
      <w:r>
        <w:rPr/>
        <w:tab/>
        <w:t xml:space="preserve">  9.4</w:t>
        <w:tab/>
        <w:tab/>
        <w:t>.OP Card</w:t>
        <w:tab/>
        <w:tab/>
        <w:tab/>
        <w:tab/>
        <w:t xml:space="preserve">   44</w:t>
      </w:r>
    </w:p>
    <w:p>
      <w:pPr>
        <w:pStyle w:val="PreformattedText"/>
        <w:bidi w:val="0"/>
        <w:jc w:val="left"/>
        <w:rPr/>
      </w:pPr>
      <w:r>
        <w:rPr/>
        <w:tab/>
        <w:t xml:space="preserve">  9.5</w:t>
        <w:tab/>
        <w:tab/>
        <w:t>.DC Card</w:t>
        <w:tab/>
        <w:tab/>
        <w:tab/>
        <w:tab/>
        <w:t xml:space="preserve">   45</w:t>
      </w:r>
    </w:p>
    <w:p>
      <w:pPr>
        <w:pStyle w:val="PreformattedText"/>
        <w:bidi w:val="0"/>
        <w:jc w:val="left"/>
        <w:rPr/>
      </w:pPr>
      <w:r>
        <w:rPr/>
        <w:tab/>
        <w:t xml:space="preserve">  9.6 </w:t>
        <w:tab/>
        <w:tab/>
        <w:t>.NODESET Card</w:t>
        <w:tab/>
        <w:tab/>
        <w:tab/>
        <w:tab/>
        <w:t xml:space="preserve">   45</w:t>
      </w:r>
    </w:p>
    <w:p>
      <w:pPr>
        <w:pStyle w:val="PreformattedText"/>
        <w:bidi w:val="0"/>
        <w:jc w:val="left"/>
        <w:rPr/>
      </w:pPr>
      <w:r>
        <w:rPr/>
        <w:tab/>
        <w:t xml:space="preserve">  9.7</w:t>
        <w:tab/>
        <w:tab/>
        <w:t>.IC Card</w:t>
        <w:tab/>
        <w:tab/>
        <w:tab/>
        <w:tab/>
        <w:t xml:space="preserve">   46</w:t>
      </w:r>
    </w:p>
    <w:p>
      <w:pPr>
        <w:pStyle w:val="PreformattedText"/>
        <w:bidi w:val="0"/>
        <w:jc w:val="left"/>
        <w:rPr/>
      </w:pPr>
      <w:r>
        <w:rPr/>
        <w:tab/>
        <w:t xml:space="preserve">  9.8</w:t>
        <w:tab/>
        <w:tab/>
        <w:t>.TF Card</w:t>
        <w:tab/>
        <w:tab/>
        <w:tab/>
        <w:tab/>
        <w:t xml:space="preserve">   47</w:t>
      </w:r>
    </w:p>
    <w:p>
      <w:pPr>
        <w:pStyle w:val="PreformattedText"/>
        <w:bidi w:val="0"/>
        <w:jc w:val="left"/>
        <w:rPr/>
      </w:pPr>
      <w:r>
        <w:rPr/>
        <w:tab/>
        <w:t xml:space="preserve">  9.9</w:t>
        <w:tab/>
        <w:t xml:space="preserve"> </w:t>
        <w:tab/>
        <w:t>.SENS Card</w:t>
        <w:tab/>
        <w:tab/>
        <w:tab/>
        <w:tab/>
        <w:t xml:space="preserve">   48</w:t>
      </w:r>
    </w:p>
    <w:p>
      <w:pPr>
        <w:pStyle w:val="PreformattedText"/>
        <w:bidi w:val="0"/>
        <w:jc w:val="left"/>
        <w:rPr/>
      </w:pPr>
      <w:r>
        <w:rPr/>
        <w:tab/>
        <w:t xml:space="preserve">  9.10</w:t>
        <w:tab/>
        <w:tab/>
        <w:t>.AC Card</w:t>
        <w:tab/>
        <w:tab/>
        <w:tab/>
        <w:tab/>
        <w:t xml:space="preserve">   49</w:t>
      </w:r>
    </w:p>
    <w:p>
      <w:pPr>
        <w:pStyle w:val="PreformattedText"/>
        <w:bidi w:val="0"/>
        <w:jc w:val="left"/>
        <w:rPr/>
      </w:pPr>
      <w:r>
        <w:rPr/>
        <w:tab/>
        <w:t xml:space="preserve">  9.11</w:t>
        <w:tab/>
        <w:tab/>
        <w:t>.DISTO Card</w:t>
        <w:tab/>
        <w:tab/>
        <w:tab/>
        <w:tab/>
        <w:t xml:space="preserve">   49</w:t>
      </w:r>
    </w:p>
    <w:p>
      <w:pPr>
        <w:pStyle w:val="PreformattedText"/>
        <w:bidi w:val="0"/>
        <w:jc w:val="left"/>
        <w:rPr/>
      </w:pPr>
      <w:r>
        <w:rPr/>
        <w:tab/>
        <w:t xml:space="preserve">  9.12</w:t>
        <w:tab/>
        <w:tab/>
        <w:t>.NOISE Card</w:t>
        <w:tab/>
        <w:tab/>
        <w:tab/>
        <w:tab/>
        <w:t xml:space="preserve">   51</w:t>
      </w:r>
    </w:p>
    <w:p>
      <w:pPr>
        <w:pStyle w:val="PreformattedText"/>
        <w:bidi w:val="0"/>
        <w:jc w:val="left"/>
        <w:rPr/>
      </w:pPr>
      <w:r>
        <w:rPr/>
        <w:tab/>
        <w:t xml:space="preserve">  9.13</w:t>
        <w:tab/>
        <w:tab/>
        <w:t>.TRAN Card</w:t>
        <w:tab/>
        <w:tab/>
        <w:tab/>
        <w:tab/>
        <w:t xml:space="preserve">   52</w:t>
      </w:r>
    </w:p>
    <w:p>
      <w:pPr>
        <w:pStyle w:val="PreformattedText"/>
        <w:bidi w:val="0"/>
        <w:jc w:val="left"/>
        <w:rPr/>
      </w:pPr>
      <w:r>
        <w:rPr/>
        <w:tab/>
        <w:t xml:space="preserve">  9.14</w:t>
        <w:tab/>
        <w:tab/>
        <w:t>.FOUR Card</w:t>
        <w:tab/>
        <w:tab/>
        <w:tab/>
        <w:tab/>
        <w:t xml:space="preserve">   53</w:t>
      </w:r>
    </w:p>
    <w:p>
      <w:pPr>
        <w:pStyle w:val="PreformattedText"/>
        <w:bidi w:val="0"/>
        <w:jc w:val="left"/>
        <w:rPr/>
      </w:pPr>
      <w:r>
        <w:rPr/>
        <w:tab/>
        <w:t xml:space="preserve">  9.15</w:t>
        <w:tab/>
        <w:tab/>
        <w:t>.PRINT Card</w:t>
        <w:tab/>
        <w:tab/>
        <w:tab/>
        <w:tab/>
        <w:t xml:space="preserve">   54</w:t>
      </w:r>
    </w:p>
    <w:p>
      <w:pPr>
        <w:pStyle w:val="PreformattedText"/>
        <w:bidi w:val="0"/>
        <w:jc w:val="left"/>
        <w:rPr/>
      </w:pPr>
      <w:r>
        <w:rPr/>
        <w:tab/>
        <w:t xml:space="preserve">  9.16</w:t>
        <w:tab/>
        <w:tab/>
        <w:t>.PLOT Card</w:t>
        <w:tab/>
        <w:tab/>
        <w:tab/>
        <w:tab/>
        <w:t xml:space="preserve">   56</w:t>
      </w:r>
    </w:p>
    <w:p>
      <w:pPr>
        <w:pStyle w:val="PreformattedText"/>
        <w:bidi w:val="0"/>
        <w:jc w:val="left"/>
        <w:rPr/>
      </w:pPr>
      <w:r>
        <w:rPr/>
        <w:tab/>
        <w:t xml:space="preserve">  10.          Appendix A: Example Data Decks</w:t>
        <w:tab/>
        <w:tab/>
        <w:t xml:space="preserve">   58</w:t>
      </w:r>
    </w:p>
    <w:p>
      <w:pPr>
        <w:pStyle w:val="PreformattedText"/>
        <w:bidi w:val="0"/>
        <w:jc w:val="left"/>
        <w:rPr/>
      </w:pPr>
      <w:r>
        <w:rPr/>
        <w:tab/>
        <w:t xml:space="preserve">  10.1</w:t>
        <w:tab/>
        <w:tab/>
        <w:t>Circuit 1</w:t>
        <w:tab/>
        <w:tab/>
        <w:tab/>
        <w:tab/>
        <w:t xml:space="preserve">   58</w:t>
      </w:r>
    </w:p>
    <w:p>
      <w:pPr>
        <w:pStyle w:val="PreformattedText"/>
        <w:bidi w:val="0"/>
        <w:jc w:val="left"/>
        <w:rPr/>
      </w:pPr>
      <w:r>
        <w:rPr/>
        <w:tab/>
        <w:t xml:space="preserve">  10.2</w:t>
        <w:tab/>
        <w:tab/>
        <w:t>Circuit 2</w:t>
        <w:tab/>
        <w:tab/>
        <w:tab/>
        <w:tab/>
        <w:t xml:space="preserve">   58</w:t>
      </w:r>
    </w:p>
    <w:p>
      <w:pPr>
        <w:pStyle w:val="PreformattedText"/>
        <w:bidi w:val="0"/>
        <w:jc w:val="left"/>
        <w:rPr/>
      </w:pPr>
      <w:r>
        <w:rPr/>
        <w:tab/>
        <w:t xml:space="preserve">  10.3</w:t>
        <w:tab/>
        <w:tab/>
        <w:t>Circuit 3</w:t>
        <w:tab/>
        <w:tab/>
        <w:tab/>
        <w:tab/>
        <w:t xml:space="preserve">   60</w:t>
      </w:r>
    </w:p>
    <w:p>
      <w:pPr>
        <w:pStyle w:val="PreformattedText"/>
        <w:bidi w:val="0"/>
        <w:jc w:val="left"/>
        <w:rPr/>
      </w:pPr>
      <w:r>
        <w:rPr/>
        <w:tab/>
        <w:t xml:space="preserve">  10.4</w:t>
        <w:tab/>
        <w:tab/>
        <w:t>Circuit 4</w:t>
        <w:tab/>
        <w:tab/>
        <w:tab/>
        <w:tab/>
        <w:t xml:space="preserve">   60</w:t>
      </w:r>
    </w:p>
    <w:p>
      <w:pPr>
        <w:pStyle w:val="PreformattedText"/>
        <w:bidi w:val="0"/>
        <w:jc w:val="left"/>
        <w:rPr/>
      </w:pPr>
      <w:r>
        <w:rPr/>
        <w:tab/>
        <w:t xml:space="preserve">  10.5</w:t>
        <w:tab/>
        <w:tab/>
        <w:t>Circuit 5</w:t>
        <w:tab/>
        <w:tab/>
        <w:tab/>
        <w:tab/>
        <w:t xml:space="preserve">   62</w:t>
      </w:r>
    </w:p>
    <w:p>
      <w:pPr>
        <w:pStyle w:val="PreformattedText"/>
        <w:bidi w:val="0"/>
        <w:jc w:val="left"/>
        <w:rPr/>
      </w:pPr>
      <w:r>
        <w:rPr/>
        <w:tab/>
        <w:t xml:space="preserve">  11.</w:t>
        <w:tab/>
        <w:t xml:space="preserve">       Appendix B: Nonlinear Dependent Sources</w:t>
        <w:tab/>
        <w:t xml:space="preserve">   63</w:t>
      </w:r>
    </w:p>
    <w:p>
      <w:pPr>
        <w:pStyle w:val="PreformattedText"/>
        <w:bidi w:val="0"/>
        <w:jc w:val="left"/>
        <w:rPr/>
      </w:pPr>
      <w:r>
        <w:rPr/>
        <w:tab/>
        <w:t xml:space="preserve">  11.1</w:t>
        <w:tab/>
        <w:tab/>
        <w:t>Voltage-Controlled Current Sources</w:t>
        <w:tab/>
        <w:t xml:space="preserve">   65</w:t>
      </w:r>
    </w:p>
    <w:p>
      <w:pPr>
        <w:pStyle w:val="PreformattedText"/>
        <w:bidi w:val="0"/>
        <w:jc w:val="left"/>
        <w:rPr/>
      </w:pPr>
      <w:r>
        <w:rPr/>
        <w:tab/>
        <w:t xml:space="preserve">  11.2</w:t>
        <w:tab/>
        <w:tab/>
        <w:t>Voltage-Controlled Voltage Sources</w:t>
        <w:tab/>
        <w:t xml:space="preserve">   67</w:t>
      </w:r>
    </w:p>
    <w:p>
      <w:pPr>
        <w:pStyle w:val="PreformattedText"/>
        <w:bidi w:val="0"/>
        <w:jc w:val="left"/>
        <w:rPr/>
      </w:pPr>
      <w:r>
        <w:rPr/>
        <w:tab/>
        <w:t xml:space="preserve">  11.3</w:t>
        <w:tab/>
        <w:tab/>
        <w:t>Current-Controlled Current Sources</w:t>
        <w:tab/>
        <w:t xml:space="preserve">   68</w:t>
      </w:r>
    </w:p>
    <w:p>
      <w:pPr>
        <w:pStyle w:val="PreformattedText"/>
        <w:bidi w:val="0"/>
        <w:jc w:val="left"/>
        <w:rPr/>
      </w:pPr>
      <w:r>
        <w:rPr/>
        <w:tab/>
        <w:t xml:space="preserve">  11.4</w:t>
        <w:tab/>
        <w:tab/>
        <w:t>Current-Controlled Voltage Sources</w:t>
        <w:tab/>
        <w:t xml:space="preserve">   69</w:t>
      </w:r>
    </w:p>
    <w:p>
      <w:pPr>
        <w:pStyle w:val="PreformattedText"/>
        <w:bidi w:val="0"/>
        <w:jc w:val="left"/>
        <w:rPr/>
      </w:pPr>
      <w:r>
        <w:rPr/>
        <w:tab/>
        <w:t xml:space="preserve">  12.</w:t>
        <w:tab/>
        <w:t xml:space="preserve">       Appendix C: Bipolar Model Equations </w:t>
        <w:tab/>
        <w:t xml:space="preserve">   70</w:t>
      </w:r>
    </w:p>
    <w:p>
      <w:pPr>
        <w:pStyle w:val="PreformattedText"/>
        <w:bidi w:val="0"/>
        <w:jc w:val="left"/>
        <w:rPr/>
      </w:pPr>
      <w:r>
        <w:rPr/>
        <w:tab/>
        <w:t xml:space="preserve">  12.1</w:t>
        <w:tab/>
        <w:tab/>
        <w:t>DC Model</w:t>
        <w:tab/>
        <w:tab/>
        <w:tab/>
        <w:tab/>
        <w:t xml:space="preserve">   70</w:t>
      </w:r>
    </w:p>
    <w:p>
      <w:pPr>
        <w:pStyle w:val="PreformattedText"/>
        <w:bidi w:val="0"/>
        <w:jc w:val="left"/>
        <w:rPr/>
      </w:pPr>
      <w:r>
        <w:rPr/>
        <w:tab/>
        <w:t xml:space="preserve">  12.2</w:t>
        <w:tab/>
        <w:tab/>
        <w:t>AC Model</w:t>
        <w:tab/>
        <w:tab/>
        <w:tab/>
        <w:tab/>
        <w:t xml:space="preserve">   71</w:t>
      </w:r>
    </w:p>
    <w:p>
      <w:pPr>
        <w:pStyle w:val="PreformattedText"/>
        <w:bidi w:val="0"/>
        <w:jc w:val="left"/>
        <w:rPr/>
      </w:pPr>
      <w:r>
        <w:rPr/>
        <w:tab/>
        <w:t xml:space="preserve">  12.3</w:t>
        <w:tab/>
        <w:tab/>
        <w:t>Noise Model</w:t>
        <w:tab/>
        <w:tab/>
        <w:tab/>
        <w:tab/>
        <w:t xml:space="preserve">   72</w:t>
      </w:r>
    </w:p>
    <w:p>
      <w:pPr>
        <w:pStyle w:val="PreformattedText"/>
        <w:bidi w:val="0"/>
        <w:jc w:val="left"/>
        <w:rPr/>
      </w:pPr>
      <w:r>
        <w:rPr/>
        <w:tab/>
        <w:t xml:space="preserve">  12.4</w:t>
        <w:tab/>
        <w:tab/>
        <w:t>Temperature Effects</w:t>
        <w:tab/>
        <w:tab/>
        <w:tab/>
        <w:t xml:space="preserve">   73        </w:t>
      </w:r>
    </w:p>
    <w:p>
      <w:pPr>
        <w:pStyle w:val="PreformattedText"/>
        <w:bidi w:val="0"/>
        <w:jc w:val="left"/>
        <w:rPr/>
      </w:pPr>
      <w:r>
        <w:rPr/>
        <w:tab/>
        <w:t xml:space="preserve">  13.</w:t>
        <w:tab/>
        <w:t xml:space="preserve">       Appendix D: Alter Statement and the</w:t>
        <w:tab/>
        <w:t xml:space="preserve">   74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Source-Stepping Metho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ICE Version 2G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10 Aug 198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.Vladimirescu, Kaihe Zhang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.R.Newton, D.O.Pederson, A.Sangiovanni-Vincentell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partment of Electrical Engineering and Computer Scien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niversity of Californi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erkeley, Ca., 947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knowledgement: Dr. Richard Dowell and Dr. Sally Liu  have  con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buted  to develop the present SPICE version.  SPICE was origi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lly developed by Dr.  Lawrence  Nagel  and  has  been  mod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vely by Dr. Ellis Co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ICE is a general-purpose circuit  simulation  program 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linear  dc, nonlinear transient, and linear ac analyses.  Cir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its may contain resistors, capacitors, inductors, mutual induc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rs,  independent  voltage  and  current  sources, four typ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ent sources, transmission lines, and the four  most  comm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miconductor devices:  diodes, BJT's, JFET's, and MOSFET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ICE has built-in models for the semiconductor device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user need specify only the pertinent model parameter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del for the BJT is based on the integral  charge  model 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mmel and Poon;  however, if the Gummel- Poon parameters ar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, the model reduces to the simpler Ebers-Moll model.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 case,  charge  storage  effects, ohmic resistances, an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-dependent output conductance may be included.  The  di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l  can be used for either junction diodes or Schottky barri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odes.  The JFET model is based on the FET model of Shichma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dges. Three MOSFET models are implemented; MOS1 is describ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quare-law I-V characteristic MOS2 is an analytical model wh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3  is  a  semi-empirical  model.   Both  MOS2 and MOS3 inclu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-order effects such as channel length modulation, subthres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d  conduction,  scattering limited velocity saturation, small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 effects and charge-controlled capacit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TYPES OF ANALY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1.  DC Analy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c analysis portion of SPICE determines the dc oper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  of  the  circuit  with  inductors  shorted  and capaci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ed.  A dc analysis is  automatically  performed  prior  to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ient analysis to determine the transient initial condition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ior to an ac small-signal analysis to determine the linear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zed,  small-signal  models for nonlinear devices.  If request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c small-signal value of a transfer function (ratio of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 to  input  source), input resistance, and output resis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nce will also be computed as a part of the dc solution.  The d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alysis  can  also  be  used  to generate dc transfer curves: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independent voltage or current source is stepped ove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-specified  range  and the dc output variables are stor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sequential source value.   If  requested,  SPICE  also  wil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  the  dc small-signal sensitivities of specified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s with respect to circuit parameters.   The  dc  analy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 are  specified  on  the .DC, .TF, .OP, and .SENS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one desires to see the small-signal models for  nonlin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s in conjunction with a transient analysis operating poi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he .OP card must be provided.  The dc bias conditions 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 identical for each case, but the more comprehensive oper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 information is not available to be printed  when  transi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 conditions are comp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2.  AC Small-Signal Analy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c small-signal portion of SPICE computes the ac 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s as a function of frequency.  The program first comp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c operating point of the circuit and determines  lineariz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-signal  models for all of the nonlinear devices in the cir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it.  The resultant linear  circuit  is  then  analyzed  over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-specified range of frequencies.  The desired output of an 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- signal analysis is usually a  transfer  function  (volt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in,  transimpedance,  etc).   If  the  circuit  has only one 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, it is convenient to set  that  input  to  unity  and  ze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ase,  so  that  output  variables  have  the  same value 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 function of the output  variable  with  respect  to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generation of white noise by resistors and semicondu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s can also be simulated with the ac small-signal por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ICE.  Equivalent noise source values are  determined  automati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y  from  the small-signal operating point of the circuit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tribution of each noise source is added at a given sum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.   The  total  output  noise level and the equivalent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ise level are determined at each frequency point.   The 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input noise levels are normalized with respect to the squ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ot of the noise bandwidth and have the  units  Volts/rt  Hz 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ps/rt  Hz.   The output noise and equivalent input noise can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or plotted in the same fashion as other output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additional input data are necessary for this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icker noise sources can be simulated in the noise analy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including values for the parameters KF and AF on the appropri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e device model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istortion characteristics of a circuit  in  the  small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al  mode  can  be  simulated as a part of the ac small-sig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alysis.  The analysis is performed assuming  that  one  or 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al frequencies are imposed at the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requency range and the noise  and  distortion  analy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 are  specified on the .AC, .NOISE, and .DISTO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3.  Transient Analy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ransient analysis portion of SPICE computes  the  tran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ent  output  variables  as  a  function  of  time  over a user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time interval.  The initial  conditions  are  automati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y  determined  by  a  dc analysis.  All sources which ar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dependent (for example, power supplies) are set to their  d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.    For  large-signal  sinusoidal  simulations,  a  Four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alysis of the output waveform can be specified  to  obtain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quency domain Fourier coefficients.  The transient time inter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 and the Fourier analysis options are specified on  the  .TR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.FOURIER control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4.  Analysis at Different Temper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input data for SPICE is assumed to have been measured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7 deg C (300 deg K).  The simulation also assumes a nominal tem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ature of 27 deg C.  The circuit can be simulated at other tem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atures by using a .TEMP control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mperature appears explicitly in the exponential  terms 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BJT  and  diode  model  equations.   In addition, sat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s have a built-in temperature dependence.  The temper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ence  of the saturation current in the BJT models is deter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ed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(T1) = IS(T0)*((T1/T0)**XTI)*exp(q*EG*(T1-T0)/(k*T1*T0)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k is Boltzmann's constant, q is the electronic  charge,  E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the  energy  gap  which  is a model parameter, and XTI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turation current temperature exponent (also a model  paramet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usually  equal to 3).  The temperature dependence of forw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everse beta is according to the formul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ta(T1)=beta(T0)*(T1/T0)**XT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T1 and T0 are in degrees Kelvin, and XTB is a user-suppl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l  parameter.  Temperature effects on beta are carried out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 adjustment to the values of BF,  ISE,  BR,  and  I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erature  dependence of the saturation current in the j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ode model is determined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(T1) = IS(T0)*((T1/T0)**(XTI/N))*exp(q*EG*(T1-T0)/(k*N*T1*T0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N is the emission coefficient, which is a model  paramet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the other symbols have the same meaning as above.  Not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Schottky barrier diodes, the value of the saturation  cur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erature exponent, XTI, is usually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mperature appears explicitly  in  the  value  of  j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tential,  PHI,  for  all  the  device  models.  The temper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ence is determined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HI(TEMP) = k*TEMP/q*log(Na*Nd/Ni(TEMP)**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k is Boltzmann's constant, q is the electronic  charge,  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the  acceptor impurity density, Nd is the donor impurity den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y, Ni is the intrinsic concentration, and  EG  is  the 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mperature appears  explicitly  in  the  value  of  su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bility,  UO,  for the MOSFET model.  The temperature depend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etermined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O(TEMP) = UO(TNOM)/(TEMP/TNOM)**(1.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ffects of temperature on resistors is modeled  by  the  for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ue(TEMP) = value(TNOM)*(1+TC1*(TEMP-TNOM)+TC2*(TEMP-TNOM)**2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TEMP is the circuit temperature, TNOM is the  nominal  tem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ature,  and  TC1  and TC2 are the first- and second-order tem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ature coeffici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CONVERG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th dc and transient solutions are obtained by an iter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 which is terminated when both of the following cond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The nonlinear branch currents converge to within a toler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 0.1  percent  or  1  picoamp (1.0E-12 Amp), whichever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rg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The node voltages converge to within a tolerance of 0.1 per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nt or 1 microvolt (1.0E-6 Volt), whichever is lar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hough the algorithm used in SPICE has been  found  to 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y  reliable, in some cases it will fail to converge to a solu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.  When this failure occurs, the program will print the  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ltages  at  the  last iteration and terminate the job.  In s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s, the node voltages that are  printed  are  not  necessari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 or even close to the correct 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ilure to converge in the dc analysis is usually due to 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in specifying circuit connections, element values, or mo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values.  Regenerative switching  circuits  or  circu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 positive  feedback  probably  will  not  converge in the d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alysis unless the OFF option is used for some of the device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eedback path, or the .NODESET card is used to force the cir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it to converge to the desired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INPUT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nput format for SPICE  is  of  the  free  format 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 on a card are separated by one or more blanks, a comma,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al (=) sign, or a left or right parenthesis;  extra space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gnored.   A  card  may  be  continued  by entering a + (plus)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 1 of the following card;  SPICE continues  reading  begin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ing with column 2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name field must begin with a letter (A through Z) and can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 contain  any delimiters.  Only the first eight character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number field may be an integer field (12, -44), a flo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 field (3.14159), either an integer or floating poin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ed by an integer exponent (1E-14,  2.65E3),  or  either 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er or a floating point number followed by one of the follow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 scale fact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=1E12   G=1E9    MEG=1E6   K=1E3     MIL=25.4E-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=1E-3   U=1E-6   N=1E-9    P=1E-12   F=1E-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s immediately following a number that are not scale fac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ignored, and letters immediately following a scale factor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gnored.  Hence, 10, 10V, 10VOLTS, and  10HZ  all  represent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 number,  and  M, MA, MSEC, and MMHOS all represent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le factor.  Note that 1000, 1000.0, 1000HZ, 1E3, 1.0E3,  1KHZ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1K all represent the sam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CIRCUIT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ircuit to be analyzed is described to SPICE by a se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ement  cards,  which  define  the  circuit topology and el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s, and a set of control cards, which define the model param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ers  and  the  run  controls.  The first card in the input dec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a title card, and the last card must be a .END card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 of  the  remaining  cards is arbitrary (except, of cour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continuation cards must immediately follow  the  card 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element in the circuit is specified by an element 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 contains  the  element name, the circuit nodes to whic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ement is connected, and  the  values  of  the  parameters 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  the  electrical  characteristics  of the element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letter of the element name specifies the element type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for the SPICE element types is given in what follows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s  XXXXXXX,   YYYYYYY,   and   ZZZZZZZ   denote   arbit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numeric  strings.   For  example, a resistor name must be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letter R and can contain from one to  eight 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nce, R, R1, RSE, ROUT, and R3AC2ZY are valid resistor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fields that are enclosed in lt and gt signs '&lt;  &gt;' 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.   All  indicated punctuation (parentheses, equal sign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c.)  are  required.   With  respect  to  branch  voltages 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s,  SPICE  uniformly uses the associated reference conven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(current flows in the direction of voltage dro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s must be nonnegative integers but need not be  numb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tially.   The  datum  (ground)  node must be numbered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ircuit cannot contain  a  loop  of  voltage  sources  and/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uctors  and  cannot contain a cutset of current sources and/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citors.  Each node in the circuit must  have  a  dc  path  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nd.  Every node must have at least two connections excep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ssion line  nodes  (to  permit  unterminated  trans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)  and  MOSFET substrate nodes (which have two internal con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tions anyw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TITLE CARD, COMMENT CARDS AND .END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.  Title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WER AMPLIFIER CIRCU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ST OF CAM C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ard must be the first card in  the  input  deck.  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s  are printed verbatim as the heading for each sec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.  .END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ard must always be the last card in  the  input  d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e period is an integral part of the na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.  Comment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&lt;any commen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RF=1K      GAIN SHOULD BE 10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MAY THE FORCE BE WITH MY CIRC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sterisk in the first column indicates that this card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mment card.  Comment cards may be placed anywhere in the cir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it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ELEMENT C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1.  Resis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XXXXXXX N1 N2 VALUE &lt;TC=TC1&lt;,TC2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1 1 2 10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C1 12 17 1K TC=0.001,0.0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1 and N2 are the two element nodes.  VALUE  is  the  resis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nce  (in  ohms)  and  may be positive or negative but not zer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C1 and TC2 are the (optional) temperature coefficients;  if 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,  zero  is assumed for both.  The value of the resis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function of temperature is given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ue(TEMP) = value(TNOM)*(1+TC1*(TEMP-TNOM)+TC2*(TEMP-TNOM)**2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2.  Capacitors and Induc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XXXXXXX N+ N- VALUE &lt;IC=INCOND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YYYYYYY N+ N- VALUE &lt;IC=INCON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BYP 13 0 1U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SC 17 23 10U IC=3V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LINK 42 69 1U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SHUNT 23 51 10U IC=15.7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+ and N- are  the  positive  and  negative  element  nod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ectively.   VALUE  is the capacitance in Farads or the induc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nce in Hen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e capacitor, the (optional) initial condition  is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  (time-zero)  value of capacitor voltage (in Volts). 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ductor, the (optional) initial  condition  is  the  ini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ime-zero)  value  of inductor current (in Amps) that flows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+, through the inductor, to N-.  Note that  the  initial  condi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s (if any) apply 'only' if the UIC option is specified on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TRAN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linear capacitors and inductors can be describ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form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XXXXXXX N+ N- POLY C0 C1 C2 ... &lt;IC=INCOND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YYYYYYY N+ N- POLY L0 L1 L2 ... &lt;IC=INCON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0 C1 C2 ...(and L0 L1 L2 ...) are  the  coefficients  of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lynomial  describing  the  element  value.  The  capacitanc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ed as a function of the voltage across the  element  wh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ductance is a function of the current through the indu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lue is comput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ue=C0+C1*V+C2*V**2+..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ue=L0+L1*I+L2*I**2+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V is the  voltage  across  the  capacitor  and  I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flowing in the indu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3.  Coupled (Mutual) Induc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XXXXXXX LYYYYYYY LZZZZZZZ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43 LAA LBB 0.99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XFRMR L1 L2 0.8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YYYYYYY and LZZZZZZZ are  the  names  of  the  two  coup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uctors,  and  VALUE  is  the coefficient of coupling, K,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greater than 0 and less than or equal to  1.   Using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dot'  convention, place a 'dot' on the first node of each induc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4.  Transmission Lines (Lossles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XXXXXXX N1 N2 N3 N4 Z0=VALUE &lt;TD=VALUE&gt; &lt;F=FREQ &lt;NL=NRMLEN&gt;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                    &lt;IC=V1,I1,V2,I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1 1 0 2 0 Z0=50 TD=10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1 and N2 are the nodes at port 1;  N3 and N4 are the  n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 port  2.   Z0 is the characteristic impedance.  The length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 may be expressed in either of two forms.  The  transmis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on  delay, TD, may be specified directly (as TD=10ns, for exam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).  Alternatively, a frequency F may be given,  together 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L,  the  normalized  electrical  length of the transmission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respect to the wavelength in the line at  the  frequency  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a  frequency  is specified but NL is omitted, 0.25 is assum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at is, the frequency is assumed to be  the  quarter-wave  fre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ncy).   Note  that although both forms for expressing th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 are indicated as optional, one of the two must  be  speci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that this element models only one propagating mode. 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four nodes are distinct in the actual circuit, then two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excited.  To simulate such a situation, two  transmission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 elements  are required.  (see the example in Appendix A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rther clarif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(optional) initial condition specification  consists 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voltage  and current at each of the transmission line 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e initial conditions (if any) apply 'only' if the U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is specified on the .TRAN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should be aware that SPICE will use  a  transient  time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  which  does  not  exceed  1/2 the minimum transmission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ay.  Therefore very short transmission  lines  (compared 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nalysis time frame) will cause long run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5.  Linear Dependent Sour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ICE allows circuits to contain  linear  dependent  sour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ized by any of the four equ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=g*v          v=e*v          i=f*i          v=h*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g, e, f, and h are constants representing transconductanc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ltage  gain,  current  gain, and transresistance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a more complete description of dependent sources as imple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ted in SPICE is given in Appendix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6.  Linear Voltage-Controlled Current Sour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XXXXXXX N+ N- NC+ NC-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1 2 0 5 0 0.1MM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+ and N- are the positive and negative nodes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 flow  is  from the positive node, through the source,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gative node.  NC+ and NC- are  the  positive  and  neg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ling  nodes,  respectively.  VALUE is the transconduct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n mho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7.  Linear Voltage-Controlled Voltage Sour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XXXXXX N+ N- NC+ NC-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1 2 3 14 1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+ is the positive node, and N- is the negative  node.   NC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NC- are the positive and negative controlling nodes, respec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vely.  VALUE is the voltage 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8.  Linear Current-Controlled Current Sour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XXXXXXX N+ N- VNAM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1 13 5 VSENS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+ and N- are the positive and negative nodes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 flow  is  from the positive node, through the source,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gative node.  VNAM is the name of a voltage source 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 the  controlling current flows.  The direction of posi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ling current flow is from the positive node,  through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, to the negative node of VNAM.  VALUE is the current 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9.  Linear Current-Controlled Voltage Sour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XXXXXXX N+ N- VNAM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X 5 17 VZ 0.5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+ and N- are the positive and negative nodes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NAM  is  the name of a voltage source through which the control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g  current  flows.   The  direction  of  positive  contro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 flow  is  from the positive node, through the source,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gative node of VNAM.   VALUE  is  the  transresistance  (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h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10.  Independent Sour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XXXXXXX N+ N- &lt;&lt;DC&gt; DC/TRAN VALUE&gt; &lt;AC &lt;ACMAG &lt;ACPHASE&gt;&gt;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YYYYYYY N+ N- &lt;&lt;DC&gt; DC/TRAN VALUE&gt; &lt;AC &lt;ACMAG &lt;ACPHASE&gt;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CC 10 0 DC 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N 13 2 0.001 AC 1 SIN(0 1 1MEG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RC 23 21 AC 0.333 45.0 SFFM(0 1 10K 5 1K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MEAS 12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+ and N- are the positive and negative nodes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voltage sources need not be grounded.  Positive cur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ssumed to flow from the positive node, through the source,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negative  node.   A  current  source of positive value,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ce current to flow out of the N+ node, through the source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the N- node.  Voltage sources, in addition to being us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uit excitation, are the 'ammeters' for SPICE, that  is,  ze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d  voltage  sources may be inserted into the circuit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 of measuring current.  They  will,  of  course,  have  n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 on circuit operation since they represent short-circu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C/TRAN is the  dc  and  transient  analysis  value  of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.   If  the  source value is zero both for dc and transi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alyses, this value may be omitted.   If  the  source  value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-invariant (e.g., a power supply), then the value may option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y be preceded by the letters D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MAG is the ac magnitude and ACPHASE is the ac phase. 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 is  set  to  this  value in the ac analysis.  If ACMAG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itted following the keyword AC, a value of  unity  is 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CPHASE is omitted, a value of zero is assumed.  If the 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t an ac small-signal input, the keyword AC and the ac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o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independent source  can  be  assigned  a  time-depen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 for  transient  analysis.  If a source is assigned a time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ent value, the time-zero value is  used  for  dc 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five independent source functions:  pulse, exponentia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usoidal,  piece-wise  linear,  and  single-frequency  FM.  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 other  than source values are omitted or set to zer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values shown will be assumed.  (TSTEP is the 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ment  and  TSTOP  is  the final time (see the .TRAN car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nation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Pulse         PULSE(V1 V2 TD TR TF PW PER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N 3 0 PULSE(-1 1 2NS 2NS 2NS 50NS 100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s              default values         un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1 (initial value)                       Volts or Amp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2 (pulsed value)                        Volts or Amp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D (delay time)         0.0              seco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 (rise time)          TSTEP            seco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F (fall time)          TSTEP            seco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W (pulse width)        TSTOP            seco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(period)             TSTOP           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ingle pulse so specified is described  by  the  follo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ime         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0             V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D            V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D+TR         V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D+TR+PW      V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D+TR+PW+TF   V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STOP         V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mediate points are determined by linear interpo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Sinusoidal    SIN(VO VA FREQ TD THET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N 3 0 SIN(0 1 100MEG 1NS 1E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s                default value   uni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     (offset)                           Volts or Amp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     (amplitude)                        Volts or Amp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EQ   (frequency)        1/TSTOP         Hz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D     (delay)            0.0             seco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TA  (damping factor)   0.0             1/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hape of the waveform  is  described  by  the  follo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        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to TD       V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D to TSTOP   VO + VA*exp(-(time-TD)*THETA)*sine(twopi*FREQ*(time+TD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Exponential  EXP(V1 V2 TD1 TAU1 TD2 TAU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N 3 0 EXP(-4 -1 2NS 30NS 60NS 40NS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s                  default values   un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1   (initial value)                         Volts or Amp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2   (pulsed value)                          Volts or Amp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D1  (rise delay time)      0.0              secon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U1 (rise time constant)   TSTEP            secon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D2  (fall delay time)      TD1+TSTEP        secon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U2 (fall time constant)   TSTEP           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hape of the waveform  is  described  by  the  follo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me          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 to TD1       V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D1 to TD2     V1+(V2-V1)*(1-exp(-(time-TD1)/TAU1)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D2 to TSTOP   V1+(V2-V1)*(1-exp(-(time-TD1)/TAU1)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+(V1-V2)*(1-exp(-(time-TD2)/TAU2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Piece-Wise Linear  PWL(T1 V1 &lt;T2 V2 T3 V3 T4 V4 ...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CLOCK 7 5 PWL(0 -7 10NS -7 11NS -3 17NS -3 18NS -7 50NS -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and default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pair of values (Ti, Vi) specifies that the value of the source is V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in Volts or Amps) at time=Ti.  The value of the source at intermediate val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ime is determined by using linear interpolation on the inpu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Single-Frequency FM   SFFM(VO VA FC MDI F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1 12 0 SFFM(0 1M 20K 5 1K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ameters                default values   un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O  (offset)                               Volts or Amp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  (amplitude)                            Volts or Amp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C  (carrier frequency)   1/TSTOP          Hz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DI (modulation index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S  (signal frequency)    1/TSTOP          H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hape of the waveform  is  described  by  the  follo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ue = VO + VA*sine((twopi*FC*time) + MDI*sine(twopi*FS*time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 SEMICONDUCTOR DE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lements that have been described to  this  point  typi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y  require  only a few parameter values to specify comple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lectrical characteristics  of  the  element.   However,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ls  for  the  four semiconductor devices that are includ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ICE program require many parameter values.  Moreover,  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s  in a circuit often are defined by the same set of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l parameters.  For these  reasons,  a  set  of  device  mo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 is  defined  on a separate .MODEL card and assigne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que model name.  The device element cards in SPICE then refer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e  the model name.  This scheme alleviates the need to spec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the model parameters on each device element ca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device element card contains the device name, the n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which the device is connected, and the device model name.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, other optional parameters may  be  specified  for 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:  geometric factors and an initial 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rea factor used on the diode, BJT and JFET device 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s  the number of equivalent parallel devices of a speci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d model.  The affected parameters are marked with an  aster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 the  heading  'area'  in  the  model  descriptions 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geometric factors associated with  the  channel  and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in and source diffusions can be specified on the MOSFET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wo different forms of initial conditions may  be  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devices.   The first form is included to improve the dc con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gence for circuits that contain more than  one  stable 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a  device  is specified OFF, the dc operating point is deter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ed with the terminal voltages for that  device  set  to 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 convergence  is obtained, the program continues to ite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obtain the exact value for the terminal voltages.  If  a  cir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it  has  more  than  one dc stable state, the OFF option can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force the solution to correspond to a desired state.  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device is specified OFF when in reality the device is conduct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, the program will still obtain the correct solution (assu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olutions  converge)  but  more  iterations will be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the program must independently  converge  to  two  sepa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utions.  The .NODESET card serves a similar purpose as the OF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.  The .NODESET option is easier to apply and is  the  pre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rred means to aid converg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cond form of initial conditions are specified for 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transient analysis.  These are true 'initial condition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opposed to the convergence aids above.  See the descrip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.IC  card  and  the .TRAN card for a detailed explana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1.  Junction Di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XXXXXXX N+ N- MNAME &lt;AREA&gt; &lt;OFF&gt; &lt;IC=V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BRIDGE 2 10 DIODE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CLMP 3 7 DMOD 3.0 IC=0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+ and N- are the positive and negative nodes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NAME  is  the model name, AREA is the area factor, and off indi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es an (optional) starting  condition  on  the  device  for  d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alysis.   If  the  area  factor  is  omitted, a value of 1.0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ed.  The (optional) initial  condition  specification  u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C=VD  is intended for use with the UIC option on the .TRAN car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transient analysis is desired starting from other tha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escent operating poi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2.  Bipolar Junction Transistors (BJT'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XXXXXXX NC NB NE &lt;NS&gt; MNAME &lt;AREA&gt; &lt;OFF&gt; &lt;IC=VBE,VC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23 10 24 13 QMOD IC=0.6,5.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50A 11 26 4 20 MO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C, NB, and NE are the collector, base, and  emitter  nod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ectively.   NS is the (optional) substrate node.  If unspeci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d, ground is used.  MNAME is the model name, AREA is the 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tor,  and OFF indicates an (optional) initial condition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 for the dc analysis.  If the area  factor  is  omitted,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 of  1.0  is  assumed.   The  (optional)  initial con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 using IC=VBE,VCE is intended for use with  the  U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 on  the  .TRAN card, when a transient analysis is des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from other than the quiescent operating point.  See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IC  card  description  for a better way to set transient ini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3.  Junction Field-Effect Transistors (JFET'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XXXXXXX ND NG NS MNAME &lt;AREA&gt; &lt;OFF&gt; &lt;IC=VDS,VG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1 7 2 3 JM1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D, NG, and NS  are  the  drain,  gate,  and  source  nod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ectively.   MNAME is the model name, AREA is the area facto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FF indicates an (optional) initial condition on  the 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dc  analysis.  If the area factor is omitted, a value of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ssumed.   The  (optional)  initial  condition  specifica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 IC=VDS,VGS  is intended for use with the UIC option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TRAN card, when a transient analysis is  desired  starting 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 than the quiescent operating point (see the .IC card f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ter way to set initial condi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4.  MOSFE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XXXXXXX ND NG NS NB MNAME &lt;L=VAL&gt; &lt;W=VAL&gt; &lt;AD=VAL&gt; &lt;AS=VAL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 &lt;PD=VAL&gt; &lt;PS=VAL&gt; &lt;NRD=VAL&gt; &lt;NRS=VAL&gt; &lt;OFF&gt; &lt;IC=VDS,VGS,VB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1 24 2 0 20 TYPE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31 2 17 6 10 MODM L=5U W=2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31 2 16 6 10 MODM 5U 2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1 2 9 3 0 MOD1 L=10U W=5U AD=100P AS=100P PD=40U PS=40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1 2 9 3 0 MOD1 10U 5U 2P 2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D, NG, NS, and NB are the drain, gate, source,  and  bulk  (sub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ate)  nodes,  respectively.  MNAME is the model name.  L and 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the channel length and width, in meters.  AD and AS  are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s  of  the  drain  and source diffusions, in sq-meters.  Not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suffix U specifies microns (1E-6  m)  and  P  sq-micr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1E-12  sq-m).  If  any  of  L,  W,  AD, or AS are not specifi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values are used.  The user may specify the values  to 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 for these default parameters on the .OPTIONS card.  The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defaults simplifies input deck preparation,  as  well  as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 required if device geometries are to be changed.  P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S are the perimeters of  the  drain  and  source  junctions,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ers.   NRD  and NRS designate the equivalent number of squa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drain and source diffusions;  these  values  multiply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et resistance RSH specified on the .MODEL card for an accu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ation of the parasitic series drain  and  source  resis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nce of each transistor.  PD and PS default to 0.0 while NR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RS to 1.0.  OFF indicates an (optional) initial condition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 for dc analysis.  The (optional) initial condition specif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cation using IC=VDS,VGS,VBS is intended for  use  with  the  U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 on  the  .TRAN card, when a transient analysis is des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from other than the quiescent operating point.  See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IC  card  for  a better and more convenient way to specify tran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ent initial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5.  .MODEL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MODEL MNAME TYPE(PNAME1=PVAL1 PNAME2=PVAL2 ...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MODEL MOD1 NPN BF=50 IS=1E-13 VBF=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.MODEL card specifies a set  of  model  parameters 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be  used  by one or more devices.  MNAME is the model nam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ype is one of the following seven typ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PN    NPN BJT mod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NP    PNP BJT mod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      diode mod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JF    N-channel JFET mod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JF    P-channel JFET mod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MOS   N-channel MOSFET mod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MOS   P-channel MOSFET mo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 values are  defined  by  appending  the  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,  as  given  below for each model type, followed by an eq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 and the parameter value.   Model  parameters  that  are 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n  a  value  are  assigned the default values given below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model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6.  Diode Mo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c characteristics of the diode are  determined  by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 IS  and  N.   An  ohmic  resistance, RS, is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ge storage effects are modeled by a transit time, TT,  and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linear  depletion layer capacitance which is determined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CJO, VJ, and M.  The  temperature  dependence  of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turation  current  is  defined by the parameters EG, the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XTI, the saturation current  temperature  exponent.   Rever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eakdown  is  modeled  by an exponential increase in the reve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ode current and is determined by  the  parameters  BV  and  IB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both of which are positive numb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  parameter                        units   default    example   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IS     saturation current               A       1.0E-14    1.0E-14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RS     ohmic resistance                 Ohm     0          10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N      emission coefficient             -       1          1.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 TT     transit-time                     sec     0          0.1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  CJO    zero-bias junction capacitance   F       0          2PF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   VJ     junction potential               V       1          0.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   M      grading coefficient              -       0.5        0.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   EG     activation energy                eV      1.11       1.11 S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0.69 Sb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0.67 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   XTI    saturation-current temp. exp     -       3.0        3.0 j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2.0 Sb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   KF     flicker noise coefficient        -      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   AF     flicker noise exponent           -      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   FC     coefficient for forward-bias     -       0.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pletion capacitance formul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   BV     reverse breakdown voltage        V       infinite   40.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   IBV    current at breakdown voltage     A       1.0E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7.  BJT Models (both NPN and PN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ipolar junction transistor model in SPICE is an adapta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 of  the  integral  charge control model of Gummel and P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odified Gummel-Poon model extends  the  original  model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 several  effects  at  high  bias levels.  The model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simplify to the simpler Ebers-Moll model when  cer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in  parameters  are  not specified. The parameter names us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dified Gummel-Poon model have been chosen to be more easi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stood by the program user, and to reflect better both physi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 and circuit design thin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c model is defined by the parameters IS, BF,  NF,  I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KF, and NE which determine the forward current gain characteris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cs, IS, BR, NR, ISC, IKR, and NC which  determine  the  reve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gain characteristics, and VAF and VAR which determin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conductance for forward and reverse regions.  Three  ohm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stances  RB,  RC,  and  RE are included, where RB can be hi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dependent.  Base charge storage is modeled by forwar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erse  transit  times,  TF  and TR, the forward transit time T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bias dependent if desired, and  nonlinear  depletion  lay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citances  which  are  determined by CJE, VJE, and MJE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-E junction , CJC, VJC, and MJC for the B-C  junction  and  CJ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JS,  and  MJS  for  the C-S (Collector-Substrate) junction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erature dependence of the saturation current, IS,  is  deter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ed  by the energy-gap, EG, and the saturation current tempera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e exponent, XTI.  Additionally base current temperature depen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nce  is modeled by the beta temperature exponent XTB in the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BJT parameters used in the modified  Gummel-Poon  mo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listed below. The parameter names used in earlier version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ICE2 are still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ified Gummel-Poon BJT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  parameter              units   default    example   are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IS     transport saturation current            A    1.0E-16    1.0E-15  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   BF     ideal maximum forward beta              -       100        1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   NF     forward current emission coefficient    -       1.0       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    VAF    forward Early voltage                   V       infinite   2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    IKF    corner for forward be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 current roll-off                       A   infinite   0.01     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    ISE    B-E leakage saturation current          A   0          1.0E-13  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    NE     B-E leakage emission coefficient        -       1.5       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    BR     ideal maximum reverse beta              -       1          0.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    NR     reverse current emission coefficient    -       1         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   VAR    reverse Early voltage                   V       infinite   2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   IKR    corner for reverse be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 current roll-off                   A       infinite   0.01     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   ISC    B-C leakage saturation current          A       0          1.0E-13  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3   NC     B-C leakage emission coefficient        -       2          1.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   RB     zero bias base resistance               Ohms    0          100  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5   IRB    current where base resista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lls halfway to its min value          A       infinite   0.1      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   RBM    minimum base resista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high currents                           Ohms    RB         10    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7   RE     emitter resistance                     Ohms    0          1     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8   RC     collector resistance                    Ohms    0          10   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9   CJE    B-E zero-bias depletion capacitance     F       0          2PF  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0   VJE    B-E built-in potential                  V       0.75       0.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1   MJE    B-E junction exponential factor         -       0.33       0.3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2   TF     ideal forward transit time              sec     0          0.1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3   XTF    coefficient for bias dependence of TF   -   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4   VTF    voltage describing VB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pendence of TF                        V       infini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5   ITF    high-current parame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ffect on TF                             A       0            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6   PTF    excess phase at freq=1.0/(TF*2PI) Hz    deg 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7   CJC    B-C zero-bias depletion capacitance     F       0      2PF      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8   VJC    B-C built-in potential                  V       0.75       0.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9   MJC    B-C junction exponential factor         -       0.33       0.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0   XCJC   fraction of B-C depletion capacitance   -      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nected to internal base n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1   TR     ideal reverse transit time              sec     0          10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2   CJS    zero-bias collector-substra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capacitance                    F       0          2PF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3   VJS    substrate junction built-in potential   V       0.7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4   MJS    substrate junction exponential factor   -       0          0.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5   XTB    forward and reverse be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mperature exponent                    -   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6   EG     energy gap for temperat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ffect on IS                            eV      1.1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7   XTI    temperature exponent for effect on IS   -     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8   KF     flicker-noise coefficient               -   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9   AF     flicker-noise exponent                  -      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0   FC     coefficient for forward-bi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pletion capacitance formula           -       0.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8.  JFET Models (both N and P Channe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JFET model is derived from the FET model of Shichma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dges.  The dc characteristics are defined by the parameters V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ETA, which determine the variation  of  drain  current 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te  voltage,  LAMBDA,  which determines the output conductanc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S, the saturation current of the two  gate  junctions.  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hmic  resistances,  RD  and RS, are included.  Charge storag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led by nonlinear depletion layer capacitances for  both  g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nctions  which  vary  as the -1/2 power of junction voltag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defined by the parameters CGS, CGD, and P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     parameter                          units    default   example  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VTO      threshold voltage                    V        -2.0      -2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  BETA     transconductance parameter         A/V**2   1.0E-4    1.0E-3   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  LAMBDA   channel length modul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                            1/V      0         1.0E-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   RD       drain ohmic resistance             Ohm      0         100      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   RS     source ohmic resistance              Ohm      0         100      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   CGS    zero-bias G-S junction capacitance   F        0         5PF      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   CGD    zero-bias G-D junction capacitance   F        0         1PF      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   PB       gate junction potential              V        1         0.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   IS     gate junction saturation current     A        1.0E-14   1.0E-14  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   KF       flicker noise coefficient            -    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   AF       flicker noise exponent               -       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   FC       coefficient for forward-bias         -        0.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pletion capacitance formul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9.  MOSFET Models (both N and P channe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ICE provides three MOSFET device models  which  differ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ormulation  of  the I-V characteristic.  The variable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s the model to be used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VEL=1 -&gt;    Shichman-Hodg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VEL=2 -&gt;    MOS2 (as described in [1]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VEL=3 -&gt;    MOS3, a semi-empirical model(see [1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c characteristics of the MOSFET are defined  by  the 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 VTO,  KP, LAMBDA, PHI and GAMMA. These parameter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d by SPICE if process  parameters  (NSUB,  TOX,  ...) 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n,  but  user-specified values always override.  VTO is posi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ve (negative) for enhancement mode and negative (positive) 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letion  mode  N-channel (P-channel) devices. Charge storag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led by three constant capacitors, CGSO, CGDO, and CGBO 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 overlap capacitances, by the nonlinear thin-oxide capa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ance which is distributed among the gate, source,  drain,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k  regions,  and by the nonlinear depletion-layer capacita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both substrate junctions divided into bottom  and  peripher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 vary  as the MJ and MJSW power of junction voltage respec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vely, and are determined by the parameters CBD, CBS, CJ,  CJS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J,  MJSW  and  PB.   There are two built-in models of the cha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age effects associated with the thin-oxide.  The  default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iecewise linear voltage-dependent capacitance model propo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Meyer.  The second choice is the charge-controlled capacit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l  of Ward and Dutton [1].  The XQC model parameter acts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 and a coefficient at the same time.  As the former it ca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program to use Meyer's model whenever larger than 0.5 or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, and the charge-controlled model  when  between  0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.5.  In the latter case its value defines the share of the chan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l charge associated with the drain terminal in  the  satur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on.   The  thin-oxide  charge  storage  effects  are  tre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ightly  different  for  the  LEVEL=1  model.   These   voltage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ent  capacitances  are included only if TOX is specifi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put description and they are represented using Meyer's for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is some overlap among the  parameters  describing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nctions, e.g. the reverse current can be input either as IS (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) or as JS (in A/m**2). Whereas the first is an  absolute 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is multiplied by AD and AS to give the reverse cur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drain and source junctions respectively. This  methodolo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 been chosen since there is no sense in relating always junc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characteristics with AD and AS entered on the  device  car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areas  can  be defaulted.  The same idea applies also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ero-bias junction capacitances CBD and CBS (in F) on  one  ha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CJ (in F/m**2) on the other.  The parasitic drain and 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es resistance can be expressed as either RD and RS (in  ohm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RSH  (in ohms/sq.), the latter being multiplied by th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squares NRD and NRS input on the device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     parameter                           units       default  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 LEVEL    model index                         -          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   VTO      zero-bias threshold voltage         V           0.0       1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   KP       transconductance parameter         A/V**2      2.0E-5    3.1E-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    GAMMA    bulk threshold parameter             V**0.5      0.0       0.3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    PHI      surface potential                     V           0.6       0.6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    LAMBDA   channel-length modul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MOS1 and MOS2 only)                    1/V         0.0       0.0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    RD       drain ohmic resistance                 Ohm         0.0       1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    RS       source ohmic resistance                Ohm         0.0       1.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    CBD      zero-bias B-D junction capacitance      F          0.0       20FF</w:t>
      </w:r>
    </w:p>
    <w:p>
      <w:pPr>
        <w:pStyle w:val="PreformattedText"/>
        <w:bidi w:val="0"/>
        <w:jc w:val="left"/>
        <w:rPr/>
      </w:pPr>
      <w:r>
        <w:rPr/>
        <w:t>10   CBS      zero-bias B-S junction capacitance      F          0.0       20FF</w:t>
      </w:r>
    </w:p>
    <w:p>
      <w:pPr>
        <w:pStyle w:val="PreformattedText"/>
        <w:bidi w:val="0"/>
        <w:jc w:val="left"/>
        <w:rPr/>
      </w:pPr>
      <w:r>
        <w:rPr/>
        <w:t>11   IS       bulk junction saturation current        A         1.0E-14 1.0E-15</w:t>
      </w:r>
    </w:p>
    <w:p>
      <w:pPr>
        <w:pStyle w:val="PreformattedText"/>
        <w:bidi w:val="0"/>
        <w:jc w:val="left"/>
        <w:rPr/>
      </w:pPr>
      <w:r>
        <w:rPr/>
        <w:t>12   PB       bulk junction potential                 V           0.8     0.87</w:t>
      </w:r>
    </w:p>
    <w:p>
      <w:pPr>
        <w:pStyle w:val="PreformattedText"/>
        <w:bidi w:val="0"/>
        <w:jc w:val="left"/>
        <w:rPr/>
      </w:pPr>
      <w:r>
        <w:rPr/>
        <w:t>13   CGSO     gate-source overlap capacit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 meter channel width                 F/m         0.0       4.0E-11</w:t>
      </w:r>
    </w:p>
    <w:p>
      <w:pPr>
        <w:pStyle w:val="PreformattedText"/>
        <w:bidi w:val="0"/>
        <w:jc w:val="left"/>
        <w:rPr/>
      </w:pPr>
      <w:r>
        <w:rPr/>
        <w:t>14   CGDO     gate-drain overlap capacit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 meter channel width                 F/m         0.0       4.0E-11</w:t>
      </w:r>
    </w:p>
    <w:p>
      <w:pPr>
        <w:pStyle w:val="PreformattedText"/>
        <w:bidi w:val="0"/>
        <w:jc w:val="left"/>
        <w:rPr/>
      </w:pPr>
      <w:r>
        <w:rPr/>
        <w:t>15   CGBO     gate-bulk overlap capacit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 meter channel length                F/m         0.0       2.0E-10</w:t>
      </w:r>
    </w:p>
    <w:p>
      <w:pPr>
        <w:pStyle w:val="PreformattedText"/>
        <w:bidi w:val="0"/>
        <w:jc w:val="left"/>
        <w:rPr/>
      </w:pPr>
      <w:r>
        <w:rPr/>
        <w:t>16   RSH      drain and source diffusi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eet resisitance                       Ohm/sq.     0.0       10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7   CJ       zero-bias bulk junction bottom ca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 sq-meter of junction area              F/m**2    0.0       2.0E-4</w:t>
      </w:r>
    </w:p>
    <w:p>
      <w:pPr>
        <w:pStyle w:val="PreformattedText"/>
        <w:bidi w:val="0"/>
        <w:jc w:val="left"/>
        <w:rPr/>
      </w:pPr>
      <w:r>
        <w:rPr/>
        <w:t>18   MJ       bulk junction bottom grading coef.      -           0.5       0.5</w:t>
      </w:r>
    </w:p>
    <w:p>
      <w:pPr>
        <w:pStyle w:val="PreformattedText"/>
        <w:bidi w:val="0"/>
        <w:jc w:val="left"/>
        <w:rPr/>
      </w:pPr>
      <w:r>
        <w:rPr/>
        <w:t>19   CJSW     zero-bias bulk junction sidewall c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 meter of junction perimeter            F/m       0.0       1.0E-9</w:t>
      </w:r>
    </w:p>
    <w:p>
      <w:pPr>
        <w:pStyle w:val="PreformattedText"/>
        <w:bidi w:val="0"/>
        <w:jc w:val="left"/>
        <w:rPr/>
      </w:pPr>
      <w:r>
        <w:rPr/>
        <w:t>20   MJSW     bulk junction sidewall grading coef.    -           0.33</w:t>
      </w:r>
    </w:p>
    <w:p>
      <w:pPr>
        <w:pStyle w:val="PreformattedText"/>
        <w:bidi w:val="0"/>
        <w:jc w:val="left"/>
        <w:rPr/>
      </w:pPr>
      <w:r>
        <w:rPr/>
        <w:t>21   JS       bulk junction saturation cur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 sq-meter of junction area            A/m**2              1.0E-8</w:t>
      </w:r>
    </w:p>
    <w:p>
      <w:pPr>
        <w:pStyle w:val="PreformattedText"/>
        <w:bidi w:val="0"/>
        <w:jc w:val="left"/>
        <w:rPr/>
      </w:pPr>
      <w:r>
        <w:rPr/>
        <w:t>22   TOX      oxide thickness                         meter       1.0E-7 1.0E-7</w:t>
      </w:r>
    </w:p>
    <w:p>
      <w:pPr>
        <w:pStyle w:val="PreformattedText"/>
        <w:bidi w:val="0"/>
        <w:jc w:val="left"/>
        <w:rPr/>
      </w:pPr>
      <w:r>
        <w:rPr/>
        <w:t>23   NSUB     substrate doping                        1/cm**3     0.0    4.0E15</w:t>
      </w:r>
    </w:p>
    <w:p>
      <w:pPr>
        <w:pStyle w:val="PreformattedText"/>
        <w:bidi w:val="0"/>
        <w:jc w:val="left"/>
        <w:rPr/>
      </w:pPr>
      <w:r>
        <w:rPr/>
        <w:t>24   NSS      surface state density                   1/cm**2     0.0    1.0E10</w:t>
      </w:r>
    </w:p>
    <w:p>
      <w:pPr>
        <w:pStyle w:val="PreformattedText"/>
        <w:bidi w:val="0"/>
        <w:jc w:val="left"/>
        <w:rPr/>
      </w:pPr>
      <w:r>
        <w:rPr/>
        <w:t>25   NFS      fast surface state density              1/cm**2     0.0    1.0E10</w:t>
      </w:r>
    </w:p>
    <w:p>
      <w:pPr>
        <w:pStyle w:val="PreformattedText"/>
        <w:bidi w:val="0"/>
        <w:jc w:val="left"/>
        <w:rPr/>
      </w:pPr>
      <w:r>
        <w:rPr/>
        <w:t>26   TPG      type of gate material:                  -           1.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1 opp. to substr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1 same as substr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  Al gate</w:t>
      </w:r>
    </w:p>
    <w:p>
      <w:pPr>
        <w:pStyle w:val="PreformattedText"/>
        <w:bidi w:val="0"/>
        <w:jc w:val="left"/>
        <w:rPr/>
      </w:pPr>
      <w:r>
        <w:rPr/>
        <w:t>27   XJ       metallurgical junction depth            meter       0.0       1U</w:t>
      </w:r>
    </w:p>
    <w:p>
      <w:pPr>
        <w:pStyle w:val="PreformattedText"/>
        <w:bidi w:val="0"/>
        <w:jc w:val="left"/>
        <w:rPr/>
      </w:pPr>
      <w:r>
        <w:rPr/>
        <w:t>28   LD       lateral diffusion                       meter       0.0     0.8U</w:t>
      </w:r>
    </w:p>
    <w:p>
      <w:pPr>
        <w:pStyle w:val="PreformattedText"/>
        <w:bidi w:val="0"/>
        <w:jc w:val="left"/>
        <w:rPr/>
      </w:pPr>
      <w:r>
        <w:rPr/>
        <w:t>29   UO       surface mobility                        cm**2/V-s   600       700</w:t>
      </w:r>
    </w:p>
    <w:p>
      <w:pPr>
        <w:pStyle w:val="PreformattedText"/>
        <w:bidi w:val="0"/>
        <w:jc w:val="left"/>
        <w:rPr/>
      </w:pPr>
      <w:r>
        <w:rPr/>
        <w:t>30   UCRIT    critical field for mobilit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gradation (MOS2 only)                 V/cm        1.0E4     1.0E4</w:t>
      </w:r>
    </w:p>
    <w:p>
      <w:pPr>
        <w:pStyle w:val="PreformattedText"/>
        <w:bidi w:val="0"/>
        <w:jc w:val="left"/>
        <w:rPr/>
      </w:pPr>
      <w:r>
        <w:rPr/>
        <w:t>31   UEXP     critical field exponent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bility degradation (MOS2 only)        -           0.0       0.1</w:t>
      </w:r>
    </w:p>
    <w:p>
      <w:pPr>
        <w:pStyle w:val="PreformattedText"/>
        <w:bidi w:val="0"/>
        <w:jc w:val="left"/>
        <w:rPr/>
      </w:pPr>
      <w:r>
        <w:rPr/>
        <w:t>32   UTRA     transverse field coef (mobility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deleted for MOS2)                      -           0.0       0.3</w:t>
      </w:r>
    </w:p>
    <w:p>
      <w:pPr>
        <w:pStyle w:val="PreformattedText"/>
        <w:bidi w:val="0"/>
        <w:jc w:val="left"/>
        <w:rPr/>
      </w:pPr>
      <w:r>
        <w:rPr/>
        <w:t>33   VMAX     maximum drift velocity of carriers      m/s         0.0    5.0E4</w:t>
      </w:r>
    </w:p>
    <w:p>
      <w:pPr>
        <w:pStyle w:val="PreformattedText"/>
        <w:bidi w:val="0"/>
        <w:jc w:val="left"/>
        <w:rPr/>
      </w:pPr>
      <w:r>
        <w:rPr/>
        <w:t>34   NEFF     total channel charge (fixed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bile) coefficient (MOS2 only)         -           1.0       5.0</w:t>
      </w:r>
    </w:p>
    <w:p>
      <w:pPr>
        <w:pStyle w:val="PreformattedText"/>
        <w:bidi w:val="0"/>
        <w:jc w:val="left"/>
        <w:rPr/>
      </w:pPr>
      <w:r>
        <w:rPr/>
        <w:t>35   XQC      thin-oxide capacitance model fla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coefficient of channel char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are attributed to drain (0-0.5)       -           1.0       0.4</w:t>
      </w:r>
    </w:p>
    <w:p>
      <w:pPr>
        <w:pStyle w:val="PreformattedText"/>
        <w:bidi w:val="0"/>
        <w:jc w:val="left"/>
        <w:rPr/>
      </w:pPr>
      <w:r>
        <w:rPr/>
        <w:t>36   KF       flicker noise coefficient               -           0.0   1.0E-26</w:t>
      </w:r>
    </w:p>
    <w:p>
      <w:pPr>
        <w:pStyle w:val="PreformattedText"/>
        <w:bidi w:val="0"/>
        <w:jc w:val="left"/>
        <w:rPr/>
      </w:pPr>
      <w:r>
        <w:rPr/>
        <w:t>37   AF       flicker noise exponent                  -           1.0       1.2</w:t>
      </w:r>
    </w:p>
    <w:p>
      <w:pPr>
        <w:pStyle w:val="PreformattedText"/>
        <w:bidi w:val="0"/>
        <w:jc w:val="left"/>
        <w:rPr/>
      </w:pPr>
      <w:r>
        <w:rPr/>
        <w:t>38   FC       coefficient for forward-bi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pletion capacitance formula           -           0.5</w:t>
      </w:r>
    </w:p>
    <w:p>
      <w:pPr>
        <w:pStyle w:val="PreformattedText"/>
        <w:bidi w:val="0"/>
        <w:jc w:val="left"/>
        <w:rPr/>
      </w:pPr>
      <w:r>
        <w:rPr/>
        <w:t>39   DELTA    width effect on threshold volt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MOS2 and MOS3)                         -           0.0       1.0</w:t>
      </w:r>
    </w:p>
    <w:p>
      <w:pPr>
        <w:pStyle w:val="PreformattedText"/>
        <w:bidi w:val="0"/>
        <w:jc w:val="left"/>
        <w:rPr/>
      </w:pPr>
      <w:r>
        <w:rPr/>
        <w:t>40   THETA    mobility modulation (MOS3 only)         1/V         0.0       0.1</w:t>
      </w:r>
    </w:p>
    <w:p>
      <w:pPr>
        <w:pStyle w:val="PreformattedText"/>
        <w:bidi w:val="0"/>
        <w:jc w:val="left"/>
        <w:rPr/>
      </w:pPr>
      <w:r>
        <w:rPr/>
        <w:t>41   ETA      static feedback (MOS3 only)             -           0.0       1.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2   KAPPA    saturation field factor (MOS3 only)     -           0.2       0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1] A. Vladimirescu and S. Liu, "The Simulation of MOS Integr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uits  Using  SPICE2",  ERL  Memo  No.  ERL  M80/7,Electron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arch Laboratory, University  of  California,  Berkeley,  O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  SUBCIRCU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ubcircuit that consists of SPICE elements can be  def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referenced  in a fashion similar to device models.  The sub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uit is defined in the input deck by  a  grouping  of  el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s;   the program then automatically inserts the group of ele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ts wherever the subcircuit is referenced.  There is  no  li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 the  size  or  complexity of subcircuits, and subcircuits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 other subcircuits.  An example  of  subcircuit  usage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n in Appendix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1.  .SUBCKT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SUBCKT subnam N1 &lt;N2 N3 ...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SUBCKT OPAMP 1 2 3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circuit definition is begun with a .SUBCKT  card.   SUBN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the  subcircuit name, and N1, N2, ... are the external nod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cannot be zero.  The group of element cards  which  immedi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ely  follow  the  .SUBCKT card define the subcircuit.  The 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 in a subcircuit definition is the .ENDS  card  (see 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 cards  may  not  appear  within a subcircuit defini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 subcircuit  definitions  may  contain  anything   el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 other  subcircuit definitions, device models, and sub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uit calls (see below).  Note that any device models  or  sub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uit  definitions  included as part of a subcircuit 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strictly local (i.e., such models  and  definitions  are 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n  outside  the  subcircuit  definition).   Also, any el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s not included on the .SUBCKT card are strictly  local, 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ception of 0 (ground) which is always glob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2.  .ENDS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ENDS &lt;SUBNAM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ENDS OPA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ard must be the last one for  any  subcircuit  defini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.   The subcircuit name, if included, indicates which subcir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it definition is being terminated;  if omitted, all subcircui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 defined  are  terminated.   The  name  is needed only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sted subcircuit definitions are being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3.  Subcircuit Ca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YYYYYYY N1 &lt;N2 N3 ...&gt; SUBN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1 2 4 17 3 1 MULT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circuits are used in SPICE by specifying  pseudo-el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 with the letter X, followed by the circuit nodes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in expanding the subcircu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  CONTROL C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1.  .TEMP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TEMP T1 &lt;T2 &lt;T3 ...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TEMP -55.0 25.0 125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ard specifies the temperatures at which the circu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be simulated.  T1, T2, ... Are the different temperatures,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grees C.  Temperatures less than  -223.0  deg  C  are 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l  data  are specified at TNOM degrees (see the .OPTIONS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NOM);  if the .TEMP card is  omitted,  the  simulation 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be performed at a temperature equal to TN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2.  .WIDTH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WIDTH IN=COLNUM OUT=COLN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WIDTH IN=72 OUT=1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NUM is the last column read from each line of input;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 takes effect with the next line read.  The defaul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COLNUM is 80.  The out parameter specifies the  output 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dth.   Permissible values for the output print width are 80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3.  .OPTIONS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OPTIONS OPT1 OPT2 ... (or OPT=OPTVAL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OPTIONS ACCT LIST 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ard allows the user to reset program control and 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for specific simulation purposes.  Any combination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options may be included, in  any  order.   'x'  (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s some positiv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                                             eff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T         causes accounting and run time statistics to be pri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      causes the summary listing of the input data to be pri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MOD        suppresses the printout of the model parame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PAGE       suppresses page ejec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         causes the printing of the node ta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S         causes the option values to be prin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MIN=x       resets the value of GMIN, the minimum conductanc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lowed by the program.  The default value is 1.0E-12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TOL=x     resets the relative error tolerance of the program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fault value is 0.001 (0.1 percent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STOL=x     resets the absolute current error tolerance of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ogram.  The default value is 1 picoam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NTOL=x         resets the absolute voltage error toleranc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ogram.  The default value is 1 microvol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TOL=x      resets the transient error tolerance.  The default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7.0.  This parameter is an estimate of the factor b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ich SPICE overestimates the actual truncation err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GTOL=x     resets the charge tolerance of the program. 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alue is 1.0E-14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VTOL=x        resets the absolute minimum value for a matrix entr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be accepted as a pivot.  The default value is 1.0E-13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VREL=x   resets the relative ratio between the largest column ent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an acceptable pivot value. The default value is 1.0E-3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 the numerical pivoting algorithm the allowed minimu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ivot value is determin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PSREL=AMAX1(PIVREL*MAXVAL,PIVTOL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ere MAXVAL is the maximum element in the column whe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 pivot is sought (partial pivoting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DGT=x         resets the number of significant digits print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utput variable values.  X must satisfy the rela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0 &lt; x &lt; 8.  The default value is 4.  Note:  this option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dependent of the error tolerance used by SPICE (i.e.,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values of options RELTOL, ABSTOL, etc., are not chang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 one may be printing numerical 'noise' for NUMDGT &gt; 4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NOM=x        resets the nominal temperature.  The default valu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7 deg C (300 deg K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L1=x        resets the dc iteration limit.  The default is 10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L2=x        resets the dc transfer curve iteration limit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fault is 5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L3=x        resets the lower transient analysis iteration limit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default value is 4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L4=x       resets the transient analysis timepoint iteration limit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default is 1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L5=x       resets the transient analysis total iteration limit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default is 5000.  Set ITL5=0 to omit this te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L6=x  resets the dc iteration limit at each step of the sour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epping method.  The default is 0 which means not to u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method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PTIME=x      the maximum cpu-time in seconds allowed for this job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TIM=x      resets the amount of cpu time reserved by SPIC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enerating plots should a cpu time-limit cause job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rmination.  The default value is 2 (second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PTS=x      resets the total number of points that can be print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 plotted in a dc, ac, or transient analysis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fault value is 201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VLCOD=x      if x is 2 (two), then machine code for the matrix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olution will be generated.  Otherwise, no machine code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enerated.  The default value is 2.  Applies only to CDC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pu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VLTIM=x     if x is 1 (one), the iteration timestep control is used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x is 2 (two), the truncation-error timestep is us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efault value is 2.  If method=Gear and MAXORD&gt;2 th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VLTIM is set to 2 by SPI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=name     sets the numerical integration method used by SPIC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ssible names are Gear or trapezoidal.  The defaul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rapezoid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ORD=x      sets the maximum order for the integration method i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ear's variable-order method is used.  X must be betwe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 and 6.  The default value is 2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L=x        resets the value for MOS channel length;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100.0 microme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W=x        resets the value for MOS channel width;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100.0 microme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D=x       resets the value for MOS drain diffusion area;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fault is 0.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S=x       resets the value for MOS source diffusion area;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fault is 0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4.  .OP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nclusion of this card in an input deck will force SP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etermine the dc operating point of the circuit with induc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ed and capacitors opened.  Note:  a dc analysis is automati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y  performed  prior  to a transient analysis to determin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ient initial conditions, and prior  to  an  ac  small-sig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alysis  to  determine  the  linearized, small-signal model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linear de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ICE performs a dc operating point  analysis  if  no 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alyses are reques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5.  .DC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DC SRCNAM VSTART VSTOP VINCR [SRC2 START2 STOP2 INCR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DC VIN 0.25 5.0 0.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DC VDS 0 10 .5 VGS 0 5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DC VCE 0 10 .25 IB 0 10U 1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ard defines the dc transfer  curve  source  and  sw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s.   SRCNAM is the name of an independent voltage or cur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.  VSTART, VSTOP, and VINCR are the  starting,  final,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menting  values  respectively.  The first example will 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lue of the voltage source VIN to be swept from  0.25  Vo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5.0 Volts in increments of 0.25 Volts.  A second source (SRC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optionally be specified with associated sweep parameters.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ase, the first source will be swept over its range for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of the second  source.   This  option  can  be  useful 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taining  semiconductor  device output characteristics.  Se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 example data deck in that section of the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6.  .NODESET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NODESET V(NODNUM)=VAL V(NODNUM)=VAL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NODESET V(12)=4.5 V(4)=2.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ard helps the program find the dc or initial transi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ution  by  making  a preliminary pass with the specified n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d to the given voltages.  The restriction is then release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iteration continues to the true solution.  The .NODESET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necessary for convergence on bistable or astable circu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general, this card should not be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7.  .IC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IC V(NODNUM)=VAL V(NODNUM)=VAL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IC V(11)=5 V(4)=-5 V(2)=2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ard is for setting transient initial  conditions. 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 two  different interpretations, depending on whether the U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is specified on the .TRAN card.  Also, one  should 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use  this  card with the .NODESET card.  The .NODESET card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to help dc convergence, and does not affect final bias solu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(except for multi-stable circuits).  The two interpre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is card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When the UIC parameter is specified on the .TRAN card,  th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node  voltages specified on the .IC card are used to comp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pacitor, diode, BJT, JFET, and MOSFET  initial 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is  equivalent  to  specifying the IC=... parameter on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 card, but is much more convenient.  The  IC=...  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 still  be  specified  and  will take precedence over the .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s.  Since no dc bias (initial transient)  solution  is  com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ed  before  the  transient  analysis,  one should take car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all dc source voltages on the .IC card if they are to 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compute device initial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When the UIC parameter is not specified on the  .TRAN  car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dc bias (initial transient) solution will be computed bef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ransient analysis.  In this case, the node  voltages  speci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d on the .IC card will be forced to the desired initial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the bias solution.  During transient  analysis,  the  con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aint on these node voltages is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8.  .TF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TF OUTVAR INS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TF V(5,3) V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TF I(VLOAD) V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ard defines the small-signal output and input for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c  small-  signal  analysis.   OUTVAR is the small-signal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and INSRC is the small-signal  input  source.   If 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 is included, SPICE will compute the dc small-signal valu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ransfer function (output/input), input resistance, and  out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 resistance.   For the first example, SPICE would comput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io of V(5,3) to VIN, the small-signal input resistance at VI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the  small-signal  output resistance measured across nodes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9.  .SENS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SENS OV1 &lt;OV2 ...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SENS V(9) V(4,3) V(17) I(VC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a .SENS card is included in the input  deck,  SPICE 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  the  dc  small-signal  sensitivities of each 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variable with respect to every circuit  parameter.   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large circuits, large amounts of output can be genera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10.  .AC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AC DEC ND FSTART FSTO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AC OCT NO FSTART FSTO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AC LIN NP FSTART FS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AC DEC 10 1 10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AC DEC 10 1K 100ME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AC LIN 100 1 100H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C stands for decade variation, and ND  is  the  number 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s  per  decade.   OCT stands for octave variation, and NO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of points per octave.  LIN stands  for  linear  varia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,  and  NP  is  the number of points.  FSTART is the sta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quency, and FSTOP is the final frequency.   If  this  card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 in  the  deck, SPICE will perform an ac analysi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uit over the specified frequency range.  Note that  in 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this  analysis  to  be  meaningful, at least one indepen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must have been specified with an ac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11.  .DISTO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DISTO RLOAD &lt;INTER &lt;SKW2 &lt;REFPWR &lt;SPW2&gt;&gt;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DISTO RL 2 0.95 1.0E-3 0.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ard controls whether SPICE will compute the distor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istic of the circuit in a small-signal mode as a par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ac  small-signal  sinusoidal  steady-state  analysis.  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alysis is performed assuming that one or two signal frequenc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imposed at the input;  let the two  frequencies  be  f1  (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minal  analysis frequency) and f2 (=SKW2*f1).  The program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s the following distortion meas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D2  - the magnitude of the frequency component 2*f1 assu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f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 not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D3  - the magnitude of the frequency component 3*f1 assu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f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 not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M2 - the magnitude of the frequency component f1 + f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M2 - the magnitude of the frequency component f1 - f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M3 - the magnitude of the frequency component 2*f1 - f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LOAD is the name of the output load resistor into which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ortion  power  products  are  to  be  computed.  INTER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val at which the summary printout of  the  contributions 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 nonlinear  devices to the total distortion is to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omitted or set to zero, no  summary  printout  will  be 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PWR is the reference power level used in computing the distor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products; if omitted, a value of 1  mW  (that  is,  dbm)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.  SKW2 is the ratio of f2 to f1.  If omitted, a value of 0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sed (i.e., f2 = 0.9*f1).  SPW2 is the amplitude  of  f2.  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itted, a value of 1.0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istortion measures HD2, HD3, SIM2, DIM2, and  DIM3 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 be  be  printed  and/or plotted (see the description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PRINT and .PLOT car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12.  .NOISE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NOISE OUTV INSRC NU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NOISE V(5) VIN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ard controls the noise analysis of the  circuit. 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ise  analysis  is performed in conjunction with the ac analy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e .AC card). OUTV is an output voltage which defines the  sum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g  point.   INSRC  is  the  name of the independent voltage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source which is the noise input reference.  NUMS  is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mmary interval.  SPICE will compute the equivalent output no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specified output as well as the equivalent input noise 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pecified  input.   In  addition, the contributions of e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ise generator in the circuit will be printed at every NUMS fre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ncy  points  (the summary interval).  If NUMS is zero, no sum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y printout will 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utput noise and the equivalent input noise may also 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 and/or  plotted  (see  the description of the .PRIN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PLOT car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13.  .TRAN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TRAN TSTEP TSTOP &lt;TSTART &lt;TMAX&gt;&gt; &lt;UI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TRAN 1NS 100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TRAN 1NS 1000NS 500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TRAN 10NS 1US U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STEP is the printing or plotting increment for line-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.   For use with the post-processor, TSTEP is the sugge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ing increment.  TSTOP is the final time, and TSTART is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  time.   If  TSTART is omitted, it is assumed to be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ransient analysis always begins at time zero.  In the inter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  &lt;zero,  TSTART&gt;,  the circuit is analyzed (to reach a st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), but no outputs are  stored.   In  the  interval  &lt;TSTAR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TOP&gt;,  the circuit is analyzed and outputs are stored.  TMAX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ximum stepsize that SPICE will use (for default,  the  pro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m  chooses  either  TSTEP or (TSTOP-TSTART)/50.0, whichever 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er.  TMAX is useful when one wishes to guarantee a compu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val which is smaller than the printer increment, T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IC (use initial conditions) is an  optional  keyword 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s  that  the  user  does  not want SPICE to solve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escent  operating  point  before   beginning   the   transi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alysis.   If  this  keyword is specified, SPICE uses the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using IC=... on the various  elements  as  the  ini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ient  condition  and proceeds with the analysis.  If the .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 has been specified, then the node voltages on the  .IC 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 used  to  compute  the  intitial conditions for the de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at the description on the .IC card  for  its  interpre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UIC is not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14.  .FOUR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FOUR FREQ OV1 &lt;OV2 OV3 ...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FOUR 100K  V(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ard controls whether SPICE performs a Fourier analy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 a  part  of  the transient analysis.  FREQ is the fundamen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quency, and OV1, ..., are the output variables for  which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alysis  is desired.  The Fourier analysis is performed over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val &lt;TSTOP-period, TSTOP&gt;, where TSTOP  is  the  final 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for the transient analysis, and period is one perio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ndamental frequency.  The dc component and the  first  n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onents  are  determined.  For maximum accuracy, TMAX (se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TRAN card) should be set  to  period/100.0  (or  less  for 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-Q circui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15.  .PRINT C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PRINT PRTYPE OV1 &lt;OV2 ... OV8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PRINT TRAN V(4) I(VIN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PRINT AC VM(4,2) VR(7) VP(8,3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PRINT DC V(2) I(VSRC) V(23,17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PRINT NOISE INOI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PRINT DISTO HD3 SIM2(D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ard defines the contents of a tabular listing  of 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eight  output  variables.  PRTYPE is the type of the analy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C, AC, TRAN, NOISE, or DISTO) for which the  specified  out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 desired. The form for voltage or current output variable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(N1&lt;,N2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es the voltage difference between nodes  N1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2.  If N2 (and the preceding comma) is omitted, grou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0) is assumed.  For the ac analysis,  five  addi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utputs can be accessed by replacing the letter V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R  -    real p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I  -    imaginary p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M  -    magnitu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P  -    ph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DB -    20*log10(magnitu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(VXXXXXX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es the current flowing in the  independent  vol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ge  source  named  VXXXXXXX.   Positive current fl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the positive node,  through  the  source,  to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gative  node.  For the ac analysis, the correspo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lacements for the letter I may be made in  the 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y as described for voltage outp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 variables for the noise and distortion analyses 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ifferent general form from that of the other analyses, i.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V&lt;(X)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OV is any of  ONOISE  (output  noise),  INOISE  (equival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 noise),  D2,  HD3, SIM2, DIM2, or DIM3 (see descrip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ortion analysis), and X may be any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  -    real pa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  -    imaginary pa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  -    magnitude (default if nothing specified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  -    pha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B -    20*log10(magnitu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s, SIM2 (or SIM2(M)) describes the magnitude of the SIM2  dis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rtion  measure, while HD2(R) describes the real part of the H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ortion mea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is no limit on the number of  .PRINT  cards  for 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of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16.  .PLOT C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PLOT PLTYPE OV1 &lt;(PLO1,PHI1)&gt; &lt;OV2 &lt;(PLO2,PHI2)&gt; ... OV8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PLOT DC V(4) V(5) V(1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PLOT TRAN V(17,5) (2,5) I(VIN) V(17) (1,9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PLOT AC VM(5) VM(31,24) VDB(5) VP(5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PLOT DISTO HD2 HD3(R) SIM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PLOT TRAN V(5,3) V(4) (0,5) V(7) (0,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ard defines the contents of one plot of  from  one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ght  output variables.  PLTYPE is the type of analysis (DC, AC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, NOISE, or  DISTO)  for  which  the  specified  outputs 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d.   The  syntax  for  the OVI is identical to that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PRINT card,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ptional plot limits (PLO,PHI) may  be  specified  af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f the output variables.  All output variables to the left o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air of plot limits (PLO,PHI) will be plotted  using  the 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er  and  upper plot bounds.  If plot limits are not specifi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ICE will automatically determine the minimum and maximum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all output variables being plotted and scale the plot to 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than one scale will be used if the  output  variable 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  (i.e.,  mixing  output  variables  with values which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s-of-magnitude different still gives readable plo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verlap of two or more traces on any plot  is  indic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letter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more than one output variable appears on the same plo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irst variable specified will be printed as well as plo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printout of all  variables  is  desired,  then  a  compan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PRINT card should b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is no limit on the number of .PLOT cards specifi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type of analysi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  APPENDIX A:  EXAMPLE DATA DE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1.  Circuit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deck determines the  dc  operating  point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-signal transfer function of a simple differential pair.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, the ac small-signal response is computed over the  fre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ncy range 1Hz to 100MEGH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MPLE DIFFERENTIAL PAI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CC 7 0 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E 8 0 -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N 1 0 AC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S1 1 2 1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S2 6 0 1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1 3 2 4 MOD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2 5 6 4 MOD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C1 7 3 10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C2 7 5 10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 4 8 10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MODEL MOD1 NPN BF=50 VAF=50 IS=1.E-12 RB=100 CJC=.5PF TF=.6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TF V(5) V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AC DEC 10 1 100ME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PLOT AC VM(5) VP(5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PRINT AC VM(5) VP(5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2.  Circuit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deck computes the output characteristics of a  MOS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T device over the range 0-10V for VDS and 0-5V for V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S OUTPUT CHARACTERISTIC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OPTIONS NODE NOP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DS 3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GS 2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1 1 2 0 0 MOD1 L=4U W=6U AD=10P AS=10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MODEL MOD1 NMOS VTO=-2 NSUB=1.0E15 UO=55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VIDS MEASURES ID, WE COULD HAVE USED VDS, BUT ID WOULD BE NEGAT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DS 3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DC VDS 0 10 .5 VGS 0 5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PRINT DC I(VIDS) V(2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PLOT DC I(VID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3.  Circuit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deck determines the dc transfer curve and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ient  pulse response of a simple RTL inverter.  The inpu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ulse from 0 to 5 Volts with delay, rise, and fall times of 2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 pulse width of 30ns.  The transient interval is 0 to 100n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printing to be done every nano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MPLE RTL INVER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CC 4 0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N 1 0 PULSE 0 5 2NS 2NS 2NS 30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B 1 2 10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1 3 2 0 Q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C 3 4 1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PLOT DC V(3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PLOT TRAN V(3) (0,5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PRINT TRAN V(3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MODEL Q1 NPN BF 20 RB 100 TF .1NS CJC 2P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DC VIN 0 5 0.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TRAN 1NS 100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4.  Circuit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deck simulates a four-bit binary adder,  u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 subcircuits  to  describe  various pieces of the over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ER - 4 BIT ALL-NAND-GATE BINARY AD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** SUBCIRCUIT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SUBCKT NAND 1 2 3 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  NODES:  INPUT(2), OUTPUT, VC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1 9 5 1 QMO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1CLAMP 0 1 DMO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2 9 5 2 QMO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2CLAMP 0 2 DMO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B 4 5 4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1 4 6 1.6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3 6 9 8 QMO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2 8 0 1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C 4 7 1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4 7 6 10 QMO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VBEDROP 10 3 DMO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5 3 8 0 QMO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ENDS N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SUBCKT ONEBIT 1 2 3 4 5 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  NODES:  INPUT(2), CARRY-IN, OUTPUT, CARRY-OUT, VC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1 1 2 7 6 N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2 1 7 8 6 N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3 2 7 9 6 N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4 8 9 10 6 N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5 3 10 11 6 N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6 3 11 12 6 N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7 10 11 13 6 N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8 12 13 4 6 N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9 11 7 5 6 N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ENDS ONEB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SUBCKT TWOBIT 1 2 3 4 5 6 7 8 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  NODES:  INPUT - BIT0(2) / BIT1(2), OUTPUT - BIT0 / BIT1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          CARRY-IN, CARRY-OUT, VC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1 1 2 7 5 10 9 ONEB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2 3 4 10 6 8 9 ONEB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ENDS TWO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SUBCKT FOURBIT 1 2 3 4 5 6 7 8 9 10 11 12 13 14 1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  NODES:  INPUT - BIT0(2) / BIT1(2) / BIT2(2) / BIT3(2)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          OUTPUT - BIT0 / BIT1 / BIT2 / BIT3, CARRY-IN, CARRY-OUT, VC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1 1 2 3 4 9 10 13 16 15 TWOB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2 5 6 7 8 11 12 16 14 15 TWOB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ENDS FOUR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** DEFINE NOMINAL CIRC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MODEL DMOD 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MODEL QMOD NPN(BF=75 RB=100 CJE=1PF CJC=3PF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CC 99 0 DC 5V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N1A 1 0 PULSE(0 3 0 10NS 10NS   10NS   50N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N1B 2 0 PULSE(0 3 0 10NS 10NS   20NS  100N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N2A 3 0 PULSE(0 3 0 10NS 10NS   40NS  200N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N2B 4 0 PULSE(0 3 0 10NS 10NS   80NS  400N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N3A 5 0 PULSE(0 3 0 10NS 10NS  160NS  800N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N3B 6 0 PULSE(0 3 0 10NS 10NS  320NS 1600N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N4A 7 0 PULSE(0 3 0 10NS 10NS  640NS 3200N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N4B 8 0 PULSE(0 3 0 10NS 10NS 1280NS 6400NS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1 1 2 3 4 5 6 7 8 9 10 11 12 0 13 99 FOURB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BIT0 9 0 1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BIT1 10 0 1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BIT2 11 0 1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BIT3 12 0 1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COUT 13 0 1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PLOT TRAN V(1) V(2) V(3) V(4) V(5) V(6) V(7) V(8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PLOT TRAN V(9) V(10) V(11) V(12) V(13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PRINT TRAN V(1) V(2) V(3) V(4) V(5) V(6) V(7) V(8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PRINT TRAN V(9) V(10) V(11) V(12) V(1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** (FOR THOSE WITH MONEY (AND MEMORY) TO BURN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TRAN 1NS 6400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OPTIONS ACCT LIST NODE LIMPTS=640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5.  Circuit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deck simulates a  transmission-line  inve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transmission-line elements are required since two propag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s are excited.  In the case of a coaxial line, the firs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1)  models  the inner conductor with respect to the shield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line (T2) models the shield with respect to  the  out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de wor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NSMISSION-LINE INVER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1 1 0 PULSE(0 1 0 0.1N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1 1 2 5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1 2 0 0 4 T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2 4 0 5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SUBCKT TLINE 1 2 3 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1 1 2 3 4 Z0=50 TD=1.5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2 2 0 4 0 Z0=100 TD=1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ENDS T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TRAN 0.1NS 20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PLOT TRAN V(2) V(4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.  APPENDIX B:  NONLINEAR DEPENDENT SOUR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ICE allows circuits to contain dependent  sources  charac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ized by any of the four equ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=f(v)          v=f(v)          i=f(i)          v=f(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the functions must be polynomials, and the arguments may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dimensional.   The  polynomial  functions are specified by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of coefficients p0, p1, ..., pn.  Both the number  of  dimen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ons  and the number of coefficients are arbitrary.  The mea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coefficients depends upon the dimension of the polynomia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shown in the following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se that the function is  one-dimensional  (that  is,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 of one argument).  Then the function value fv is deter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ed by the following expression in fa (the function argumen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v = p0 + (p1*fa) + (p2*fa**2) + (p3*fa**3) + (p4*fa**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 (p5*fa**5) +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se now that the function is two-dimensional, with argu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ts fa and fb.  Then the function value fv is determined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expres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v = p0 + (p1*fa) +  (p2*fb)  +  (p3*fa**2)  +  (p4*fa*fb)  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5*fb**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  (p6*fa**3)  +   (p7*fa**2*fb)   +   (p8*fa*fb**2)   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9*fb**3) +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sider now the  case  of  a  three-dimensional  polynom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 with arguments fa, fb, and fc.  Then the functio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v is determined by the following expres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v = p0  +  (p1*fa)  +  (p2*fb)  +  (p3*fc)  +  (p4*fa**2)  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5*fa*f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 (p6*fa*fc) + (p7*fb**2) + (p8*fb*fc)  +  (p9*fc**2)  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10*fa**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 (p11*fa**2*fb) + (p12*fa**2*fc) + (p13*fa*fb**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 (p14*fa*fb*f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  (p15*fa*fc**2)  +  (p16*fb**3)  +  (p17*fb**2*fc)   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18*fb*fc**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 (p19*fc**3) + (p20*fa**4) +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 if the polynomial is one-dimensional and exactly 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efficient  is specified, then SPICE assumes it to be p1 (and p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 0.0), in order to facilitate the  input  of  linear  contro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all four of the dependent sources described  below,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  condition  parameter  is  described as optional.  If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, SPICE assumes 0 the initial  condition  for  depen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s  is  an  initial 'guess' for the value of the controll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.  The program uses this initial condition to obtain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c  operating  point  of the circuit.  After convergence has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tained, the program continues iterating  to  obtain  the  ex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 for the controlling variable.  Hence, to reduce the compu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tional effort for the dc operating point (or if the  polynom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s  a  strong  nonlinearity),  a value fairly close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 controlling variable should be specified for  the  ini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.1.  Voltage-Controlled Current Sour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XXXXXXX N+ N- &lt;POLY(ND)&gt; NC1+ NC1- ... P0 &lt;P1 ...&gt; &lt;IC=...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1 1 0 5 3 0 0.1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R 17 3 17 3 0 1M 1.5M IC=2V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MLT 23 17 POLY(2) 3 5 1 2 0 1M 17M 3.5U IC=2.5, 1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+ and N- are the positive and negative nodes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 flow  is  from the positive node, through the source,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gative node.  POLY(ND) only has  to  be  specified  if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is multi-dimensional (one-dimensional is the default). 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, ND is the number of dimensions, which  must  be  posi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ve.   NC1+, NC1-, ... Are the positive and negative contro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s, respectively.  One pair of nodes  must  be  specified 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  dimension.   P0,  P1,  P2,  ...,  Pn  are  the  polynomi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efficients.  The (optional) initial condition  is  the  ini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ess  at  the  value(s)  of  the controlling voltage(s).  If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, 0.0 is assumed.  The polynomial specifies  the  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 as a function of the controlling voltage(s).  The sec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above describes a current source with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 = 1E-3*V(17,3) + 1.5E-3*V(17,3)**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since the source nodes are the same as the  contro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s, this source actually models a nonlinear resist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.2.  Voltage-Controlled Voltage Sour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XXXXXX N+ N- &lt;POLY(ND)&gt; NC1+ NC1- ... P0 &lt;P1 ...&gt; &lt;IC=...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1 3 4 21 17 10.5 2.1 1.7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 17 0 POLY(3) 13 0 15 0 17 0 0 1 1 1 IC=1.5,2.0,17.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+ and N- are the positive and negative nodes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LY(ND)  only  has  to  be  specified  if  the  source is multi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mensional (one-dimensional is the default).  If  specified,  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 number of dimensions, which must be positive.  NC1+, NC1-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 are the positive  and  negative  controlling  nodes,  respec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vely.   One pair of nodes must be specified for each dim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0, P1,  P2,  ...,  Pn  are  the  polynomial  coefficients. 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ptional) initial condition is the initial guess at the value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controlling voltage(s).  If not specified, 0.0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polynomial specifies the source voltage as a function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ling voltage(s).  The second  example  above  describes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ltage source with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 = V(13,0) + V(15,0) + V(17,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n other words, an ideal voltage summer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.3.  Current-Controlled Current Sour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XXXXXXX N+ N- &lt;POLY(ND)&gt; VN1 &lt;VN2 ...&gt; P0 &lt;P1 ...&gt; &lt;IC=...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1 12 10 VCC 1MA 1.3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XFER 13 20 VSENS 0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+ and N- are the positive and negative nodes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 flow  is  from the positive node, through the source,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gative node.  POLY(ND) only has  to  be  specified  if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is multi-dimensional (one-dimensional is the default). 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, ND is the number of dimensions, which  must  be  posi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ve.   VN1,  VN2,  ...  are the names of voltage sources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the controlling current flows;  one name must be  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each  dimension.   The  direction  of  positive  contro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flow is from the positive node, through  the  source,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negative  node  of each voltage source.  P0, P1, P2, ..., P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the polynomial coefficients.  The (optional)  initial  condi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 is  the  initial  guess  at the value(s) of the contro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(s) (in Amps).  If not specified,  0.0  is  assumed. 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lynomial specifies the source current as a function of the con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olling current(s).  The first example above describes a cur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with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 = 1E-3 + 1.3E-3*I(VCC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.4.  Current-Controlled Voltage Sour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XXXXXXX N+ N- &lt;POLY(ND)&gt; VN1 &lt;VN2 ...&gt; P0 &lt;P1 ...&gt; &lt;IC=...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XY 13 20 POLY(2) VIN1 VIN2 0 0 0 0 1 IC=0.5 1.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R 4 17 VX 0 0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+ and N- are the positive and negative nodes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LY(ND)  only  has  to  be  specified  if  the  source is multi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mensional (one-dimensional is the default).  If  specified,  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the  number of dimensions, which must be positive.  VN1, VN2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 are the names of voltage sources through which  the  control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g  current  flows;  one name must be specified for each dimen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on.  The direction of positive controlling current flow is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positive  node,  through the source, to the negative nod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voltage source.  P0, P1, P2,  ...,  Pn  are  the  polynom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efficients.   The  (optional)  initial condition is the ini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ess at the value(s) of the controlling  current(s)  (in  Amp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not  specified, 0.0 is assumed.  The polynomial specifie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voltage as a function of the controlling current(s). 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example above describes a voltage source with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 = I(VIN1)*I(VIN2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 APPENDIX C: BIPOLAR MODEL EQU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G    terms omitted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knowledgment: This section has been contributed by Bill  Bider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n at HP la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1  D.C. MO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qVB'E'    qVB'C'        qVB'C'           qVB'C'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   ______    ______        ______           ______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    NF*kT     NR*kT   IS    NR*kT            NC*k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C = QB( e       - e       )-  ( e       -1)-ISC( e       -1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B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qVB'E'          qVB'C'           qVB'E'           qVB'C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   NF*kT     IS    NR*kT            NE*kT            NC*k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B =   ( e       -1)+__( e       -1)+ISE( e       -1)+ISC( e       -1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F              B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e last two terms in the expression of the base current 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  the  components  due to recombination in the BE and B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charge regions at low inj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IRB not 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B-RB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BB' = RBM+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Q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IRB 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____TAN(Z)-Z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BB' = 3(RB-RBM) *                +RB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Z*TAN(Z)*TAN(Z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1+(144IB/(pi*pi*IRB)+1)**0.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Z 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4/(pi*pi)*(IB/IRB)**0.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B =    (1+(1+4Q2)**0.5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__________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1 =   VB'C' VB'E'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-_____-_____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F   V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qVB'E'           qVB'C'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   ______           ______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    NF*kT     _IS    NR*k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2 = IKF( e       -1)+   ( e       -1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K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IRB is the current where the base resistance falls  half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its minimum value.  VAF and VAR are forward and reverse Ear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ltages respectively.  IKF and IKR determine  the  high  cur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a  rolloff  with  IC.   ISE,  ISC, NE and NC determine the 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beta rolloff with 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2  A.C. MO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qVB'E'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d___      IS    NF*kT             VB'E'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BE =        ( TFF*__( e       -1))+CJE( 1-_____)-MJ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 VB'E'      QB                       VJ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VB'C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2     1.44VT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FF = TF ( 1 + XTF * (IF/(IF+ITF))  * e   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qVB'E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F*k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= IS( e       -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B1 = CBC*(1-XCJC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B2 = CBC * XCJ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qVB'C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qIS_    kT            VB'C' -MJ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BC = TR (      e      )+CJC ( 1-     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R*kT                   VJ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C'S' -MJ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SS = CJS (1-    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J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_V_ -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all junction capacitances of the form  C0*(1-   )    reve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ph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M*(V-FC*phi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0/((1-FC)**M)  *  (1 +             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phi(1-FC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V &gt; FC*phi   ( For CSS assumes FC = 0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3  NOISE MO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k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  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RBB'   = RBB' DELTA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kT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   ___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RC   =  RC  DELTA f|   Thermal nois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kT        |KF*IB**A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   ___        |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RE   = 2REB DELTA f+    f     DELTA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e first term is shot noise and the second term is flic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i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CN   = 2qIC DELTA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is is shot no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4  TEMPERATURE EFF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junctions have dependences identical  to the diode model 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N factors are considered equal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F and  BR go as (____)XT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N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NF=1.  This is done through appropriate changes in  BF , B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SE, ISC according to the following equations respective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____ XTB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F' (or BR') = BF (or BR)*(TNO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qEG T-TN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___ 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__T_ (XTI-XTB)    Nk  T*TN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E' (or ISC') = ISE (or ISC) *(    )          *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TN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5  EXCESS PH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 delay  (linear  phase)  in  the  gm  generator  in  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alysis.   It  is also used in transient analysis using a Bess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lynomial approximation.  Excess phase, PTF, is specified 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extra degrees of phase at the freque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 = _____  Hertz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piT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   APPENDIX  D:    ALTER  STATEMENT  AND  THE  SOURCE-STE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LTER statement allows SPICE to run with altered circ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AL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EMENT CARDS (DEVICE CARDS, MODEL CARD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ALTER (or .END CA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1 1 0 5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CC 3 0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1 3 2 0 MOD1 L=5U W=2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MODEL MOD1 NMOS(VTO=1.0 KP=2.0E-5 PHI=0.6 NSUB=2.0E15 TOX=0.1U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AL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1 1 0 3.5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CC 3 0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1 3 2 0 MOD1 L=10U W=2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MODEL MOD1 NMOS(VTO=1.2 KP=2.0E-5 PHI=0.6 NSUB=5.0E15 TOX=1.5U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AL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1 3 2 0 MOD1 L=10U W=4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ard introduces the element(s), device(s) and  model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se  parameters  are  changed during the execution of the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k.  The analyses specified in the deck will start  over  ag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 the  changed  parameters.  The  .ALTER  card with the c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ng the new parameters should be placed just before the .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.  The syntax for the element (device, model) cards is ident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cal to that of the cards with the original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is no limit on the number of .ALTER cards and the cir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it  will  be  re-analyzed as many times as the number of .AL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s.  Subsequent ALTER operations employ parameters of the pre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ous change.  No topological change of the circuit is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ource-stepping method can enhance DC convergence.  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 is  slower  than  direct  use  of  the Newton-Raphson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fore it is best used as an alternative  to  achieve  conver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ce of DC operating point when the circuit fails to converge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Newton-Raphson method.  The source-stepping  method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 by SPICE when the variable ITL6 in the .OPTIONS card is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iteration limit at each step of the sourc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OPTIONS ITL6=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cause SPICE to use  source-stepping  method  with  it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  30 at each step.  By default, ITL6 is 0 which means t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ton-Raphson method direct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